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 xml:space="preserve">DECIMOCUARTA  SESION ORDINARIA </w:t>
      </w:r>
    </w:p>
    <w:p>
      <w:pPr>
        <w:pStyle w:val="Normal"/>
        <w:spacing w:lineRule="auto" w:line="360"/>
        <w:jc w:val="center"/>
        <w:rPr>
          <w:b/>
          <w:b/>
          <w:u w:val="single"/>
        </w:rPr>
      </w:pPr>
      <w:r>
        <w:rPr>
          <w:b/>
          <w:u w:val="single"/>
        </w:rPr>
        <w:t>DÍA 12 DE NOVIEMBRE DE 2009</w:t>
      </w:r>
    </w:p>
    <w:p>
      <w:pPr>
        <w:pStyle w:val="Normal"/>
        <w:spacing w:lineRule="auto" w:line="360"/>
        <w:jc w:val="center"/>
        <w:rPr>
          <w:b/>
          <w:b/>
          <w:u w:val="single"/>
        </w:rPr>
      </w:pPr>
      <w:r>
        <w:rPr>
          <w:b/>
          <w:u w:val="single"/>
        </w:rPr>
      </w:r>
    </w:p>
    <w:p>
      <w:pPr>
        <w:pStyle w:val="Normal"/>
        <w:spacing w:lineRule="auto" w:line="360"/>
        <w:jc w:val="both"/>
        <w:rPr/>
      </w:pPr>
      <w:r>
        <w:rPr>
          <w:b/>
          <w:bCs/>
          <w:u w:val="single"/>
        </w:rPr>
        <w:t>ACTA Nº 661:</w:t>
      </w:r>
      <w:r>
        <w:rPr/>
        <w:t xml:space="preserve">  En la Sala de Sesiones del Honorable Concejo Deliberante del Partido de Balcarce, a los doce días del mes de noviembre de dos mil nueve, se reúnen sus miembros, Señores: Presidente: Doctor José E. Echeverría, Vicepresidente I: Doctor Esteban A. Reino, Vicepresidente II: Domingo A. Giuliano, Concejales: Rodolfo J. Balinotti, Juana B. Benítez, Jorge Durand, María C. Juárez, Ana R. Moreira, Daniel R. Nigro, Martín A. Pérez, Antonio E. Sciotti, Pedro E. Steffan, Rubén D. Viglianchino, con las ausencias, con aviso previo, de los Concejales Mario A. Erdociain, Graciela B. Minichiello, Lidia M. Pío, y siendo las 20 horas 25 minutos, el Señor Presidente declara abierta la Decimocuarta Sesión Ordinaria del Período 2009. </w:t>
      </w:r>
      <w:r>
        <w:rPr>
          <w:b/>
          <w:bCs/>
        </w:rPr>
        <w:t xml:space="preserve">Concejal Nigro: </w:t>
      </w:r>
      <w:r>
        <w:rPr/>
        <w:t xml:space="preserve">“Gracias Señor Presidente. Para hacer una mención, nos han hecho llegar de Napaleofú, hoy Mario no ha podido venir, así que vamos a tomar la posta de Mario, de la Escuela Media Nº 1 de Napaleofú han obtenido el 2º premio en un concurso del diario La Nación, llamado Premio Rincón Gaucho, sí el alumno, el relato se llama “El Loco de las Latas”, realizado por el alumno Matías Beltrán del segundo año del polimodal, por supuesto que bajo la supervisión de la profesora Adriana González, y lo bueno de ésto es que aparte de ser publicado el cuento en el diario, la Escuela va a recibir $ 12.500 y cien libros con el mobiliario para poderlo acomodar. Así que vaya nuestra felicitación para esta gente que de un pueblito tan chiquito ahora están trabajando tan bien. Gracias Presidente”. </w:t>
      </w:r>
      <w:r>
        <w:rPr>
          <w:b/>
          <w:bCs/>
        </w:rPr>
        <w:t xml:space="preserve">Concejal Benítez: </w:t>
      </w:r>
      <w:r>
        <w:rPr/>
        <w:t xml:space="preserve">“Gracias Señor Presidente. Breve comentario, simplemente para felicitar a los directivos, alumnos, profesores y ex alumnos de la Escuela de Enseñanza Media Nº 3, que el viernes pasado organizaron la noche de gala en la adhesión al 50º aniversario, con la exposición de obras artísticas, de fotografías y de actividades culturales de alumnos, ex alumnos y profesores, y además contando con la colaboración de las distintas sociedades de inmigrantes. Así que ha sido una noche de festejo y de recuerdos, vayan las felicitaciones nuevamente para esta escuela que está festejando este año, estos aniversarios”. </w:t>
      </w:r>
      <w:r>
        <w:rPr>
          <w:b/>
          <w:bCs/>
        </w:rPr>
        <w:t>Concejal Viglianchino:</w:t>
      </w:r>
      <w:r>
        <w:rPr/>
        <w:t xml:space="preserve"> “Sí Señor Presidente. Bueno, sabemos que está pasando la, el personal de la empresa Toledo está pasando por un momento de incertidumbre, un momento difícil, y bueno, me imagino que todos nos tenemos que dar cuenta de lo que significa para una persona no saber si va a seguir trabajando o no, pero tengo la anuencia de los Concejales, este Concejo Deliberante apoya al personal y llegado el momento va a hacer todo lo que esté a su alcance este Concejo Deliberante para apoyar, para que la empresa nueva que venga le dé la posibilidad del primero al último de los empleados de Toledo para que continúen trabajando. Esto que obviamente tiene la anuencia de todos los Concejales es para que el personal de Toledo se sienta respaldado por este Concejo Deliberante en el cual los vamos a respaldar, y todo lo que esté a nuestro alcance lo vamos a hacer para que, evidentemente no son momentos fáciles para con los problemas cotidianos y saber que uno está trabajando en un lugar, y la incertidumbre del mañana, bueno, que sepan que este Concejo Deliberante Señor Presidente está a disposición de todo el personal de Toledo. Nada más”. A continuación se somete a consideración el Orden del Día, que textualmente se transcribe, constando en el anexo de la presente copias de los respectivos asuntos: ---------------------------------------------------------------------------------</w:t>
      </w:r>
    </w:p>
    <w:p>
      <w:pPr>
        <w:pStyle w:val="Normal"/>
        <w:spacing w:lineRule="auto" w:line="360"/>
        <w:jc w:val="both"/>
        <w:rPr/>
      </w:pPr>
      <w:r>
        <w:rPr/>
        <w:t>1.- Aprobación Acta Nº 650.-</w:t>
      </w:r>
    </w:p>
    <w:p>
      <w:pPr>
        <w:pStyle w:val="Normal"/>
        <w:spacing w:lineRule="auto" w:line="360"/>
        <w:jc w:val="both"/>
        <w:rPr/>
      </w:pPr>
      <w:r>
        <w:rPr/>
        <w:t>2.- Informe dispuesto por el Artículo 16º, inciso 1), del Reglamento Interno:</w:t>
      </w:r>
    </w:p>
    <w:p>
      <w:pPr>
        <w:pStyle w:val="Normal"/>
        <w:spacing w:lineRule="auto" w:line="360"/>
        <w:jc w:val="both"/>
        <w:rPr/>
      </w:pPr>
      <w:r>
        <w:rPr/>
        <w:t xml:space="preserve">      </w:t>
      </w:r>
      <w:r>
        <w:rPr/>
        <w:t>(356/09) Petición particular, suscripta por Carlota V. Baliña.-</w:t>
      </w:r>
    </w:p>
    <w:p>
      <w:pPr>
        <w:pStyle w:val="Normal"/>
        <w:spacing w:lineRule="auto" w:line="360"/>
        <w:jc w:val="both"/>
        <w:rPr/>
      </w:pPr>
      <w:r>
        <w:rPr/>
        <w:t xml:space="preserve">      </w:t>
      </w:r>
      <w:r>
        <w:rPr/>
        <w:t>(370/09) Petición Particular, suscripta por Asociación Atlética Balcarce.-</w:t>
      </w:r>
    </w:p>
    <w:p>
      <w:pPr>
        <w:pStyle w:val="Normal"/>
        <w:spacing w:lineRule="auto" w:line="360"/>
        <w:jc w:val="both"/>
        <w:rPr/>
      </w:pPr>
      <w:r>
        <w:rPr/>
        <w:t xml:space="preserve">      </w:t>
      </w:r>
      <w:r>
        <w:rPr/>
        <w:t>(376/09) D.E.- Proyecto de Ordenanza, convalidación Decreto Nº 2594/09. Aproba-</w:t>
      </w:r>
    </w:p>
    <w:p>
      <w:pPr>
        <w:pStyle w:val="Normal"/>
        <w:spacing w:lineRule="auto" w:line="360"/>
        <w:jc w:val="both"/>
        <w:rPr/>
      </w:pPr>
      <w:r>
        <w:rPr/>
        <w:t xml:space="preserve">      </w:t>
      </w:r>
      <w:r>
        <w:rPr/>
        <w:t xml:space="preserve">ción Convenio Nº 6338/09 suscripto con el Ministerio de Desarrollo Social de la </w:t>
      </w:r>
    </w:p>
    <w:p>
      <w:pPr>
        <w:pStyle w:val="Normal"/>
        <w:spacing w:lineRule="auto" w:line="360"/>
        <w:jc w:val="both"/>
        <w:rPr/>
      </w:pPr>
      <w:r>
        <w:rPr/>
        <w:t xml:space="preserve">      </w:t>
      </w:r>
      <w:r>
        <w:rPr/>
        <w:t>Nación por $ 1.010.473,84. Otorgamiento subsidio construcción centro cultural y</w:t>
      </w:r>
    </w:p>
    <w:p>
      <w:pPr>
        <w:pStyle w:val="Normal"/>
        <w:spacing w:lineRule="auto" w:line="360"/>
        <w:jc w:val="both"/>
        <w:rPr/>
      </w:pPr>
      <w:r>
        <w:rPr/>
        <w:t xml:space="preserve">      </w:t>
      </w:r>
      <w:r>
        <w:rPr/>
        <w:t>Plazoleta.-</w:t>
      </w:r>
    </w:p>
    <w:p>
      <w:pPr>
        <w:pStyle w:val="Normal"/>
        <w:spacing w:lineRule="auto" w:line="360"/>
        <w:jc w:val="both"/>
        <w:rPr/>
      </w:pPr>
      <w:r>
        <w:rPr/>
        <w:t xml:space="preserve">      </w:t>
      </w:r>
      <w:r>
        <w:rPr/>
        <w:t>(377/09) D.E.- Proyecto de Ordenanza, convalidación Decreto Nº 2592/09. Apro-</w:t>
      </w:r>
    </w:p>
    <w:p>
      <w:pPr>
        <w:pStyle w:val="Normal"/>
        <w:spacing w:lineRule="auto" w:line="360"/>
        <w:jc w:val="both"/>
        <w:rPr/>
      </w:pPr>
      <w:r>
        <w:rPr/>
        <w:t xml:space="preserve">      </w:t>
      </w:r>
      <w:r>
        <w:rPr/>
        <w:t>bación convenio ACU-S01.0004130/2009 y ACU-S01.0004133/2009, suscriptos</w:t>
      </w:r>
    </w:p>
    <w:p>
      <w:pPr>
        <w:pStyle w:val="Normal"/>
        <w:spacing w:lineRule="auto" w:line="360"/>
        <w:jc w:val="both"/>
        <w:rPr/>
      </w:pPr>
      <w:r>
        <w:rPr/>
        <w:t xml:space="preserve">      </w:t>
      </w:r>
      <w:r>
        <w:rPr/>
        <w:t>con los Ministerios de Planificación Federal y de Desarrollo Social por $ ----------</w:t>
      </w:r>
    </w:p>
    <w:p>
      <w:pPr>
        <w:pStyle w:val="Normal"/>
        <w:spacing w:lineRule="auto" w:line="360"/>
        <w:jc w:val="both"/>
        <w:rPr/>
      </w:pPr>
      <w:r>
        <w:rPr/>
        <w:t xml:space="preserve">      </w:t>
      </w:r>
      <w:r>
        <w:rPr/>
        <w:t>1.446.095,52. Ejecución plazas y plazoletas.-</w:t>
      </w:r>
    </w:p>
    <w:p>
      <w:pPr>
        <w:pStyle w:val="Normal"/>
        <w:spacing w:lineRule="auto" w:line="360"/>
        <w:jc w:val="both"/>
        <w:rPr/>
      </w:pPr>
      <w:r>
        <w:rPr/>
        <w:t xml:space="preserve">      </w:t>
      </w:r>
      <w:r>
        <w:rPr/>
        <w:t xml:space="preserve">(378/09) Concejales E. Reino, G. Minichiello, J. Durand. Proyecto de Ordenanza, </w:t>
      </w:r>
    </w:p>
    <w:p>
      <w:pPr>
        <w:pStyle w:val="Normal"/>
        <w:spacing w:lineRule="auto" w:line="360"/>
        <w:jc w:val="both"/>
        <w:rPr/>
      </w:pPr>
      <w:r>
        <w:rPr/>
        <w:t xml:space="preserve">      </w:t>
      </w:r>
      <w:r>
        <w:rPr/>
        <w:t>adhesión al Decreto Ley Nº 17610/43. Declaración de Interés Municipal a la acti-</w:t>
      </w:r>
    </w:p>
    <w:p>
      <w:pPr>
        <w:pStyle w:val="Normal"/>
        <w:spacing w:lineRule="auto" w:line="360"/>
        <w:jc w:val="both"/>
        <w:rPr/>
      </w:pPr>
      <w:r>
        <w:rPr/>
        <w:t xml:space="preserve">      </w:t>
      </w:r>
      <w:r>
        <w:rPr/>
        <w:t>vidad colombófila.-</w:t>
      </w:r>
    </w:p>
    <w:p>
      <w:pPr>
        <w:pStyle w:val="Normal"/>
        <w:spacing w:lineRule="auto" w:line="360"/>
        <w:jc w:val="both"/>
        <w:rPr/>
      </w:pPr>
      <w:r>
        <w:rPr/>
        <w:t xml:space="preserve">      </w:t>
      </w:r>
      <w:r>
        <w:rPr/>
        <w:t>(379/09) Petición Particular, suscripta por la Comisión Permanente ad honórem pa-</w:t>
      </w:r>
    </w:p>
    <w:p>
      <w:pPr>
        <w:pStyle w:val="Normal"/>
        <w:spacing w:lineRule="auto" w:line="360"/>
        <w:jc w:val="both"/>
        <w:rPr/>
      </w:pPr>
      <w:r>
        <w:rPr/>
        <w:t xml:space="preserve">      </w:t>
      </w:r>
      <w:r>
        <w:rPr/>
        <w:t xml:space="preserve">ra la Preservación del Patrimonio Histórico, Arquitectónico, Urbanístico y Cultural </w:t>
      </w:r>
    </w:p>
    <w:p>
      <w:pPr>
        <w:pStyle w:val="Normal"/>
        <w:spacing w:lineRule="auto" w:line="360"/>
        <w:jc w:val="both"/>
        <w:rPr/>
      </w:pPr>
      <w:r>
        <w:rPr/>
        <w:t xml:space="preserve">      </w:t>
      </w:r>
      <w:r>
        <w:rPr/>
        <w:t>de Balcarce. Desafectación del Valor Patrimonial al inmueble sito en calle 20 Nº</w:t>
      </w:r>
    </w:p>
    <w:p>
      <w:pPr>
        <w:pStyle w:val="Normal"/>
        <w:spacing w:lineRule="auto" w:line="360"/>
        <w:jc w:val="both"/>
        <w:rPr/>
      </w:pPr>
      <w:r>
        <w:rPr/>
        <w:t xml:space="preserve">      </w:t>
      </w:r>
      <w:r>
        <w:rPr/>
        <w:t>664.-</w:t>
      </w:r>
    </w:p>
    <w:p>
      <w:pPr>
        <w:pStyle w:val="Normal"/>
        <w:spacing w:lineRule="auto" w:line="360"/>
        <w:jc w:val="both"/>
        <w:rPr/>
      </w:pPr>
      <w:r>
        <w:rPr/>
        <w:t xml:space="preserve">      </w:t>
      </w:r>
      <w:r>
        <w:rPr/>
        <w:t xml:space="preserve">(380/09) Petición Particular, suscripta por la Cámara de Comercio e Industria de </w:t>
      </w:r>
    </w:p>
    <w:p>
      <w:pPr>
        <w:pStyle w:val="Normal"/>
        <w:spacing w:lineRule="auto" w:line="360"/>
        <w:jc w:val="both"/>
        <w:rPr/>
      </w:pPr>
      <w:r>
        <w:rPr/>
        <w:t xml:space="preserve">      </w:t>
      </w:r>
      <w:r>
        <w:rPr/>
        <w:t>Balcarce.-</w:t>
      </w:r>
    </w:p>
    <w:p>
      <w:pPr>
        <w:pStyle w:val="Normal"/>
        <w:spacing w:lineRule="auto" w:line="360"/>
        <w:jc w:val="both"/>
        <w:rPr/>
      </w:pPr>
      <w:r>
        <w:rPr/>
        <w:t xml:space="preserve">      </w:t>
      </w:r>
      <w:r>
        <w:rPr/>
        <w:t>(385/09) D.E.- Proyecto de Ordenanza, convalidación Decreto Nº 2601/09. Cesión</w:t>
      </w:r>
    </w:p>
    <w:p>
      <w:pPr>
        <w:pStyle w:val="Normal"/>
        <w:spacing w:lineRule="auto" w:line="360"/>
        <w:jc w:val="both"/>
        <w:rPr/>
      </w:pPr>
      <w:r>
        <w:rPr/>
        <w:t xml:space="preserve">      </w:t>
      </w:r>
      <w:r>
        <w:rPr/>
        <w:t>lotes de terrenos de propiedad municipal a particulares.-</w:t>
      </w:r>
    </w:p>
    <w:p>
      <w:pPr>
        <w:pStyle w:val="Normal"/>
        <w:spacing w:lineRule="auto" w:line="360"/>
        <w:jc w:val="both"/>
        <w:rPr/>
      </w:pPr>
      <w:r>
        <w:rPr/>
        <w:t xml:space="preserve">      </w:t>
      </w:r>
      <w:r>
        <w:rPr/>
        <w:t>(Legislación, Interpretación y Reglamento).-</w:t>
      </w:r>
    </w:p>
    <w:p>
      <w:pPr>
        <w:pStyle w:val="Normal"/>
        <w:spacing w:lineRule="auto" w:line="360"/>
        <w:jc w:val="both"/>
        <w:rPr/>
      </w:pPr>
      <w:r>
        <w:rPr/>
        <w:t xml:space="preserve">      </w:t>
      </w:r>
      <w:r>
        <w:rPr/>
        <w:t>(366/09) D.E.- Expediente Nº 941-B/09. Ley Nº 13.924. Modificación Artículo 92º</w:t>
      </w:r>
    </w:p>
    <w:p>
      <w:pPr>
        <w:pStyle w:val="Normal"/>
        <w:spacing w:lineRule="auto" w:line="360"/>
        <w:jc w:val="both"/>
        <w:rPr/>
      </w:pPr>
      <w:r>
        <w:rPr/>
        <w:t xml:space="preserve">      </w:t>
      </w:r>
      <w:r>
        <w:rPr/>
        <w:t>del Decreto Ley Nº 6769/58. Antigüedad concejales.-</w:t>
      </w:r>
    </w:p>
    <w:p>
      <w:pPr>
        <w:pStyle w:val="Normal"/>
        <w:spacing w:lineRule="auto" w:line="360"/>
        <w:jc w:val="both"/>
        <w:rPr/>
      </w:pPr>
      <w:r>
        <w:rPr/>
        <w:t xml:space="preserve">      </w:t>
      </w:r>
      <w:r>
        <w:rPr/>
        <w:t>(369-371-372/09) D.E.- Proyecto de Ordenanzas, condonación, eximición y otorga-</w:t>
      </w:r>
    </w:p>
    <w:p>
      <w:pPr>
        <w:pStyle w:val="Normal"/>
        <w:spacing w:lineRule="auto" w:line="360"/>
        <w:jc w:val="both"/>
        <w:rPr/>
      </w:pPr>
      <w:r>
        <w:rPr/>
        <w:t xml:space="preserve">      </w:t>
      </w:r>
      <w:r>
        <w:rPr/>
        <w:t>miento planes de pago tasas a particulares.-</w:t>
      </w:r>
    </w:p>
    <w:p>
      <w:pPr>
        <w:pStyle w:val="Normal"/>
        <w:spacing w:lineRule="auto" w:line="360"/>
        <w:jc w:val="both"/>
        <w:rPr/>
      </w:pPr>
      <w:r>
        <w:rPr/>
        <w:t xml:space="preserve">      </w:t>
      </w:r>
      <w:r>
        <w:rPr/>
        <w:t>(375/09) D.E.- Proyecto de Ordenanza, convalidación Decreto Nº 2422/09. Otorga-</w:t>
      </w:r>
    </w:p>
    <w:p>
      <w:pPr>
        <w:pStyle w:val="Normal"/>
        <w:spacing w:lineRule="auto" w:line="360"/>
        <w:jc w:val="both"/>
        <w:rPr/>
      </w:pPr>
      <w:r>
        <w:rPr/>
        <w:t xml:space="preserve">      </w:t>
      </w:r>
      <w:r>
        <w:rPr/>
        <w:t>miento bonificación especial no remunerativa a los funcionarios de ley.-</w:t>
      </w:r>
    </w:p>
    <w:p>
      <w:pPr>
        <w:pStyle w:val="Normal"/>
        <w:spacing w:lineRule="auto" w:line="360"/>
        <w:jc w:val="both"/>
        <w:rPr/>
      </w:pPr>
      <w:r>
        <w:rPr/>
        <w:t xml:space="preserve">      </w:t>
      </w:r>
      <w:r>
        <w:rPr/>
        <w:t>(Presupuesto y Hacienda).-</w:t>
      </w:r>
    </w:p>
    <w:p>
      <w:pPr>
        <w:pStyle w:val="Normal"/>
        <w:spacing w:lineRule="auto" w:line="360"/>
        <w:jc w:val="both"/>
        <w:rPr/>
      </w:pPr>
      <w:r>
        <w:rPr/>
        <w:t xml:space="preserve">      </w:t>
      </w:r>
      <w:r>
        <w:rPr/>
        <w:t>(367/09) Petición Particular, suscripta por Sociedad de Fomento General Belgrano.</w:t>
      </w:r>
    </w:p>
    <w:p>
      <w:pPr>
        <w:pStyle w:val="Normal"/>
        <w:spacing w:lineRule="auto" w:line="360"/>
        <w:jc w:val="both"/>
        <w:rPr/>
      </w:pPr>
      <w:r>
        <w:rPr/>
        <w:t xml:space="preserve">      </w:t>
      </w:r>
      <w:r>
        <w:rPr/>
        <w:t>(368/09) Petición Particular, suscripta por alumnos de 3º año de la EET Nº 1 “Lu-</w:t>
      </w:r>
    </w:p>
    <w:p>
      <w:pPr>
        <w:pStyle w:val="Normal"/>
        <w:spacing w:lineRule="auto" w:line="360"/>
        <w:jc w:val="both"/>
        <w:rPr/>
      </w:pPr>
      <w:r>
        <w:rPr/>
        <w:t xml:space="preserve">      </w:t>
      </w:r>
      <w:r>
        <w:rPr/>
        <w:t>cas Kraglievich”.-</w:t>
      </w:r>
    </w:p>
    <w:p>
      <w:pPr>
        <w:pStyle w:val="Normal"/>
        <w:spacing w:lineRule="auto" w:line="360"/>
        <w:jc w:val="both"/>
        <w:rPr/>
      </w:pPr>
      <w:r>
        <w:rPr/>
        <w:t xml:space="preserve">      </w:t>
      </w:r>
      <w:r>
        <w:rPr/>
        <w:t>(Planeamiento, Obras y Servicios Públicos).-</w:t>
      </w:r>
    </w:p>
    <w:p>
      <w:pPr>
        <w:pStyle w:val="Normal"/>
        <w:spacing w:lineRule="auto" w:line="360"/>
        <w:jc w:val="both"/>
        <w:rPr/>
      </w:pPr>
      <w:r>
        <w:rPr/>
        <w:t xml:space="preserve">      </w:t>
      </w:r>
      <w:r>
        <w:rPr/>
        <w:t>(373/09) Petición particular, suscripta por Mónica E. Vértiz y otros.-</w:t>
      </w:r>
    </w:p>
    <w:p>
      <w:pPr>
        <w:pStyle w:val="Normal"/>
        <w:spacing w:lineRule="auto" w:line="360"/>
        <w:jc w:val="both"/>
        <w:rPr/>
      </w:pPr>
      <w:r>
        <w:rPr/>
        <w:t xml:space="preserve">      </w:t>
      </w:r>
      <w:r>
        <w:rPr/>
        <w:t>(Acción Social y Salud Pública).-</w:t>
      </w:r>
    </w:p>
    <w:p>
      <w:pPr>
        <w:pStyle w:val="Normal"/>
        <w:spacing w:lineRule="auto" w:line="360"/>
        <w:jc w:val="both"/>
        <w:rPr/>
      </w:pPr>
      <w:r>
        <w:rPr/>
        <w:t>3.- (374/09) Concejales A. Sciotti, L. Pío, J. Benítez, M. Pérez. Proyecto de Resolu –</w:t>
      </w:r>
    </w:p>
    <w:p>
      <w:pPr>
        <w:pStyle w:val="Normal"/>
        <w:spacing w:lineRule="auto" w:line="360"/>
        <w:jc w:val="both"/>
        <w:rPr/>
      </w:pPr>
      <w:r>
        <w:rPr/>
        <w:t xml:space="preserve">      </w:t>
      </w:r>
      <w:r>
        <w:rPr/>
        <w:t>ción, adhesión a la Resolución Nº 3066/09 del Ministerio de Salud de la Provin-</w:t>
      </w:r>
    </w:p>
    <w:p>
      <w:pPr>
        <w:pStyle w:val="Normal"/>
        <w:spacing w:lineRule="auto" w:line="360"/>
        <w:jc w:val="both"/>
        <w:rPr/>
      </w:pPr>
      <w:r>
        <w:rPr/>
        <w:t xml:space="preserve">      </w:t>
      </w:r>
      <w:r>
        <w:rPr/>
        <w:t>cia de Buenos Aires.-</w:t>
      </w:r>
    </w:p>
    <w:p>
      <w:pPr>
        <w:pStyle w:val="Normal"/>
        <w:spacing w:lineRule="auto" w:line="360"/>
        <w:jc w:val="both"/>
        <w:rPr/>
      </w:pPr>
      <w:r>
        <w:rPr/>
        <w:t>4.- (384/09) Concejales J. Durand, G. Minichiello, E. Reino. Proyecto de Resolución,</w:t>
      </w:r>
    </w:p>
    <w:p>
      <w:pPr>
        <w:pStyle w:val="Normal"/>
        <w:spacing w:lineRule="auto" w:line="360"/>
        <w:jc w:val="both"/>
        <w:rPr/>
      </w:pPr>
      <w:r>
        <w:rPr/>
        <w:t xml:space="preserve">      </w:t>
      </w:r>
      <w:r>
        <w:rPr/>
        <w:t>declaración de Interés Legislativo a la Fiesta Tradicionalista a realizarse en el Par-</w:t>
      </w:r>
    </w:p>
    <w:p>
      <w:pPr>
        <w:pStyle w:val="Normal"/>
        <w:spacing w:lineRule="auto" w:line="360"/>
        <w:jc w:val="both"/>
        <w:rPr/>
      </w:pPr>
      <w:r>
        <w:rPr/>
        <w:t xml:space="preserve">      </w:t>
      </w:r>
      <w:r>
        <w:rPr/>
        <w:t>que Idoyaga Molina.-</w:t>
      </w:r>
    </w:p>
    <w:p>
      <w:pPr>
        <w:pStyle w:val="Normal"/>
        <w:spacing w:lineRule="auto" w:line="360"/>
        <w:jc w:val="both"/>
        <w:rPr/>
      </w:pPr>
      <w:r>
        <w:rPr/>
        <w:t>5.- (381/09) Concejales E. Reino, G. Minichiello, J. Durand. Proyecto de Comunica –</w:t>
      </w:r>
    </w:p>
    <w:p>
      <w:pPr>
        <w:pStyle w:val="Normal"/>
        <w:spacing w:lineRule="auto" w:line="360"/>
        <w:jc w:val="both"/>
        <w:rPr/>
      </w:pPr>
      <w:r>
        <w:rPr/>
        <w:t xml:space="preserve">      </w:t>
      </w:r>
      <w:r>
        <w:rPr/>
        <w:t>ción, solicitud al D.E., implementación de un programa de cruzamiento de infor-</w:t>
      </w:r>
    </w:p>
    <w:p>
      <w:pPr>
        <w:pStyle w:val="Normal"/>
        <w:spacing w:lineRule="auto" w:line="360"/>
        <w:jc w:val="both"/>
        <w:rPr/>
      </w:pPr>
      <w:r>
        <w:rPr/>
        <w:t xml:space="preserve">      </w:t>
      </w:r>
      <w:r>
        <w:rPr/>
        <w:t>mación de las diversas formas de asistencia social que otorga el Estado.</w:t>
      </w:r>
    </w:p>
    <w:p>
      <w:pPr>
        <w:pStyle w:val="Normal"/>
        <w:spacing w:lineRule="auto" w:line="360"/>
        <w:jc w:val="both"/>
        <w:rPr/>
      </w:pPr>
      <w:r>
        <w:rPr/>
        <w:t>6.- (382/09) Concejales E. Reino, G. Minichiello, J. Durand. Proyecto de Comunica-</w:t>
      </w:r>
    </w:p>
    <w:p>
      <w:pPr>
        <w:pStyle w:val="Normal"/>
        <w:spacing w:lineRule="auto" w:line="360"/>
        <w:jc w:val="both"/>
        <w:rPr/>
      </w:pPr>
      <w:r>
        <w:rPr/>
        <w:t xml:space="preserve">      </w:t>
      </w:r>
      <w:r>
        <w:rPr/>
        <w:t>ción, solicitud al D.E., a efectos la Dirección Provincial de Vialidad realice la re-</w:t>
      </w:r>
    </w:p>
    <w:p>
      <w:pPr>
        <w:pStyle w:val="Normal"/>
        <w:spacing w:lineRule="auto" w:line="360"/>
        <w:jc w:val="both"/>
        <w:rPr/>
      </w:pPr>
      <w:r>
        <w:rPr/>
        <w:t xml:space="preserve">      </w:t>
      </w:r>
      <w:r>
        <w:rPr/>
        <w:t>pavimentación del acceso a la localidad de San Agustín.-</w:t>
      </w:r>
    </w:p>
    <w:p>
      <w:pPr>
        <w:pStyle w:val="Normal"/>
        <w:spacing w:lineRule="auto" w:line="360"/>
        <w:jc w:val="both"/>
        <w:rPr/>
      </w:pPr>
      <w:r>
        <w:rPr/>
        <w:t xml:space="preserve">  </w:t>
      </w:r>
      <w:r>
        <w:rPr/>
        <w:t>7.- (383/09) Concejales E. Reino, G. Minichiello, J. Durand. Proyecto de Comunica –</w:t>
      </w:r>
    </w:p>
    <w:p>
      <w:pPr>
        <w:pStyle w:val="Normal"/>
        <w:spacing w:lineRule="auto" w:line="360"/>
        <w:jc w:val="both"/>
        <w:rPr/>
      </w:pPr>
      <w:r>
        <w:rPr/>
        <w:t xml:space="preserve">        </w:t>
      </w:r>
      <w:r>
        <w:rPr/>
        <w:t xml:space="preserve">ción, solicitud al D.E., evaluación de la posibilidad de la construcción de bancos </w:t>
      </w:r>
    </w:p>
    <w:p>
      <w:pPr>
        <w:pStyle w:val="Normal"/>
        <w:spacing w:lineRule="auto" w:line="360"/>
        <w:jc w:val="both"/>
        <w:rPr/>
      </w:pPr>
      <w:r>
        <w:rPr/>
        <w:t xml:space="preserve">        </w:t>
      </w:r>
      <w:r>
        <w:rPr/>
        <w:t>con material retirado de la obra pública.-</w:t>
      </w:r>
    </w:p>
    <w:p>
      <w:pPr>
        <w:pStyle w:val="Normal"/>
        <w:spacing w:lineRule="auto" w:line="360"/>
        <w:jc w:val="both"/>
        <w:rPr/>
      </w:pPr>
      <w:r>
        <w:rPr/>
        <w:t xml:space="preserve">  </w:t>
      </w:r>
      <w:r>
        <w:rPr/>
        <w:t>8.- (386/09) Concejales D. Giuliano, M. Erdociain, M. Juárez, R. Balinotti, P. Steffan.</w:t>
      </w:r>
    </w:p>
    <w:p>
      <w:pPr>
        <w:pStyle w:val="Normal"/>
        <w:spacing w:lineRule="auto" w:line="360"/>
        <w:jc w:val="both"/>
        <w:rPr/>
      </w:pPr>
      <w:r>
        <w:rPr/>
        <w:t xml:space="preserve">        </w:t>
      </w:r>
      <w:r>
        <w:rPr/>
        <w:t>Proyecto de Comunicación, solicitud al D.E., informe referido al tratamiento de la</w:t>
      </w:r>
    </w:p>
    <w:p>
      <w:pPr>
        <w:pStyle w:val="Normal"/>
        <w:spacing w:lineRule="auto" w:line="360"/>
        <w:jc w:val="both"/>
        <w:rPr/>
      </w:pPr>
      <w:r>
        <w:rPr/>
        <w:t xml:space="preserve">        </w:t>
      </w:r>
      <w:r>
        <w:rPr/>
        <w:t>alcohorexia en nuestra ciudad.-</w:t>
      </w:r>
    </w:p>
    <w:p>
      <w:pPr>
        <w:pStyle w:val="Normal"/>
        <w:spacing w:lineRule="auto" w:line="360"/>
        <w:jc w:val="both"/>
        <w:rPr/>
      </w:pPr>
      <w:r>
        <w:rPr/>
        <w:t xml:space="preserve">  </w:t>
      </w:r>
      <w:r>
        <w:rPr/>
        <w:t>9.- (387/09) Concejales D. Nigro, A. Moreira. Proyecto de Comunicación, solicitud al</w:t>
      </w:r>
    </w:p>
    <w:p>
      <w:pPr>
        <w:pStyle w:val="Normal"/>
        <w:spacing w:lineRule="auto" w:line="360"/>
        <w:jc w:val="both"/>
        <w:rPr/>
      </w:pPr>
      <w:r>
        <w:rPr/>
        <w:t xml:space="preserve">        </w:t>
      </w:r>
      <w:r>
        <w:rPr/>
        <w:t>D.E., informe referido al plan “Más Terneros”.-</w:t>
      </w:r>
    </w:p>
    <w:p>
      <w:pPr>
        <w:pStyle w:val="Normal"/>
        <w:spacing w:lineRule="auto" w:line="360"/>
        <w:jc w:val="both"/>
        <w:rPr/>
      </w:pPr>
      <w:r>
        <w:rPr/>
        <w:t>10.- (388/09) Concejales D. Nigro, A. Moreira. Proyecto de Comunicación, solicitud al</w:t>
      </w:r>
    </w:p>
    <w:p>
      <w:pPr>
        <w:pStyle w:val="Normal"/>
        <w:spacing w:lineRule="auto" w:line="360"/>
        <w:jc w:val="both"/>
        <w:rPr/>
      </w:pPr>
      <w:r>
        <w:rPr/>
        <w:t xml:space="preserve">        </w:t>
      </w:r>
      <w:r>
        <w:rPr/>
        <w:t>D.E., informe referido a denuncias o juicios iniciados contra el Municipio.-</w:t>
      </w:r>
    </w:p>
    <w:p>
      <w:pPr>
        <w:pStyle w:val="Normal"/>
        <w:spacing w:lineRule="auto" w:line="360"/>
        <w:jc w:val="both"/>
        <w:rPr/>
      </w:pPr>
      <w:r>
        <w:rPr/>
        <w:t>11.- (389/09) Concejales D. Nigro, A. Moreira. Proyecto de Comunicación, solicitud al</w:t>
      </w:r>
    </w:p>
    <w:p>
      <w:pPr>
        <w:pStyle w:val="Normal"/>
        <w:spacing w:lineRule="auto" w:line="360"/>
        <w:jc w:val="both"/>
        <w:rPr/>
      </w:pPr>
      <w:r>
        <w:rPr/>
        <w:t xml:space="preserve">        </w:t>
      </w:r>
      <w:r>
        <w:rPr/>
        <w:t>D.E., informe referido a la paralización de la obra de remodelación de avenida del</w:t>
      </w:r>
    </w:p>
    <w:p>
      <w:pPr>
        <w:pStyle w:val="Normal"/>
        <w:spacing w:lineRule="auto" w:line="360"/>
        <w:jc w:val="both"/>
        <w:rPr/>
      </w:pPr>
      <w:r>
        <w:rPr/>
        <w:t xml:space="preserve">        </w:t>
      </w:r>
      <w:r>
        <w:rPr/>
        <w:t>Valle.-</w:t>
      </w:r>
    </w:p>
    <w:p>
      <w:pPr>
        <w:pStyle w:val="Normal"/>
        <w:spacing w:lineRule="auto" w:line="360"/>
        <w:jc w:val="both"/>
        <w:rPr/>
      </w:pPr>
      <w:r>
        <w:rPr/>
        <w:t>12.- (390/09) Concejales D. Nigro, A. Moreira. Proyecto de Comunicación, solicitud al</w:t>
      </w:r>
    </w:p>
    <w:p>
      <w:pPr>
        <w:pStyle w:val="Normal"/>
        <w:spacing w:lineRule="auto" w:line="360"/>
        <w:jc w:val="both"/>
        <w:rPr/>
      </w:pPr>
      <w:r>
        <w:rPr/>
        <w:t xml:space="preserve">        </w:t>
      </w:r>
      <w:r>
        <w:rPr/>
        <w:t>D.E., informe de motivos por los que no se ha nombrado el Delegado de la locali-</w:t>
      </w:r>
    </w:p>
    <w:p>
      <w:pPr>
        <w:pStyle w:val="Normal"/>
        <w:spacing w:lineRule="auto" w:line="360"/>
        <w:jc w:val="both"/>
        <w:rPr/>
      </w:pPr>
      <w:r>
        <w:rPr/>
        <w:t xml:space="preserve">        </w:t>
      </w:r>
      <w:r>
        <w:rPr/>
        <w:t>Dad de Los Pinos.-</w:t>
      </w:r>
    </w:p>
    <w:p>
      <w:pPr>
        <w:pStyle w:val="Normal"/>
        <w:spacing w:lineRule="auto" w:line="360"/>
        <w:jc w:val="both"/>
        <w:rPr/>
      </w:pPr>
      <w:r>
        <w:rPr/>
        <w:t xml:space="preserve">13.- Legislación, Interpretación y Reglamento. Remisión a Archivo Expedientes Nº </w:t>
      </w:r>
    </w:p>
    <w:p>
      <w:pPr>
        <w:pStyle w:val="Normal"/>
        <w:spacing w:lineRule="auto" w:line="360"/>
        <w:jc w:val="both"/>
        <w:rPr/>
      </w:pPr>
      <w:r>
        <w:rPr/>
        <w:t xml:space="preserve">        </w:t>
      </w:r>
      <w:r>
        <w:rPr/>
        <w:t>295/08 y 312/08.-</w:t>
      </w:r>
    </w:p>
    <w:p>
      <w:pPr>
        <w:pStyle w:val="Normal"/>
        <w:spacing w:lineRule="auto" w:line="360"/>
        <w:jc w:val="both"/>
        <w:rPr/>
      </w:pPr>
      <w:r>
        <w:rPr/>
        <w:t>14.- Legislación, Interpretación y Reglamento. Remisión a Archivo Expedientes Nº</w:t>
      </w:r>
    </w:p>
    <w:p>
      <w:pPr>
        <w:pStyle w:val="Normal"/>
        <w:spacing w:lineRule="auto" w:line="360"/>
        <w:jc w:val="both"/>
        <w:rPr/>
      </w:pPr>
      <w:r>
        <w:rPr/>
        <w:t xml:space="preserve">        </w:t>
      </w:r>
      <w:r>
        <w:rPr/>
        <w:t>336/08, 425/08, 46/07,88/08,329/08.-</w:t>
      </w:r>
    </w:p>
    <w:p>
      <w:pPr>
        <w:pStyle w:val="Normal"/>
        <w:spacing w:lineRule="auto" w:line="360"/>
        <w:jc w:val="both"/>
        <w:rPr/>
      </w:pPr>
      <w:r>
        <w:rPr/>
        <w:t>15.- (364/09) Legislación, Interpretación y Reglamento, aceptación donación al Hospi-</w:t>
      </w:r>
    </w:p>
    <w:p>
      <w:pPr>
        <w:pStyle w:val="Normal"/>
        <w:spacing w:lineRule="auto" w:line="360"/>
        <w:jc w:val="both"/>
        <w:rPr/>
      </w:pPr>
      <w:r>
        <w:rPr/>
        <w:t xml:space="preserve">        </w:t>
      </w:r>
      <w:r>
        <w:rPr/>
        <w:t>tal Subzonal de Balcarce, efectuada por su Asociación Cooperadora.-</w:t>
      </w:r>
    </w:p>
    <w:p>
      <w:pPr>
        <w:pStyle w:val="Normal"/>
        <w:spacing w:lineRule="auto" w:line="360"/>
        <w:jc w:val="both"/>
        <w:rPr/>
      </w:pPr>
      <w:r>
        <w:rPr/>
        <w:t>16.- (263/09) Legislación, Interpretación y Reglamento, excepción del pago derechos de</w:t>
      </w:r>
    </w:p>
    <w:p>
      <w:pPr>
        <w:pStyle w:val="Normal"/>
        <w:spacing w:lineRule="auto" w:line="360"/>
        <w:jc w:val="both"/>
        <w:rPr/>
      </w:pPr>
      <w:r>
        <w:rPr/>
        <w:t xml:space="preserve">        </w:t>
      </w:r>
      <w:r>
        <w:rPr/>
        <w:t>admisión a espectáculos públicos a personas con discapacidad.-</w:t>
      </w:r>
    </w:p>
    <w:p>
      <w:pPr>
        <w:pStyle w:val="Normal"/>
        <w:spacing w:lineRule="auto" w:line="360"/>
        <w:jc w:val="both"/>
        <w:rPr/>
      </w:pPr>
      <w:r>
        <w:rPr/>
        <w:t xml:space="preserve">17.- (369-371-372/09) Presupuesto y Hacienda, eximición pago tasas y otorgamiento </w:t>
      </w:r>
    </w:p>
    <w:p>
      <w:pPr>
        <w:pStyle w:val="Normal"/>
        <w:spacing w:lineRule="auto" w:line="360"/>
        <w:jc w:val="both"/>
        <w:rPr/>
      </w:pPr>
      <w:r>
        <w:rPr/>
        <w:t xml:space="preserve">        </w:t>
      </w:r>
      <w:r>
        <w:rPr/>
        <w:t>planes de pago a particulares.-</w:t>
      </w:r>
    </w:p>
    <w:p>
      <w:pPr>
        <w:pStyle w:val="Normal"/>
        <w:spacing w:lineRule="auto" w:line="360"/>
        <w:jc w:val="both"/>
        <w:rPr/>
      </w:pPr>
      <w:r>
        <w:rPr/>
        <w:t>18.- (292/09) Planeamiento, Obras y Servicios Públicos. Modificación Ordenanza Nº</w:t>
      </w:r>
    </w:p>
    <w:p>
      <w:pPr>
        <w:pStyle w:val="Normal"/>
        <w:spacing w:lineRule="auto" w:line="360"/>
        <w:jc w:val="both"/>
        <w:rPr/>
      </w:pPr>
      <w:r>
        <w:rPr/>
        <w:t xml:space="preserve">        </w:t>
      </w:r>
      <w:r>
        <w:rPr/>
        <w:t>93/01.-</w:t>
      </w:r>
    </w:p>
    <w:p>
      <w:pPr>
        <w:pStyle w:val="Normal"/>
        <w:spacing w:lineRule="auto" w:line="360"/>
        <w:jc w:val="both"/>
        <w:rPr/>
      </w:pPr>
      <w:r>
        <w:rPr/>
        <w:t>19.- Cultura, Deporte y Turismo. Remisión a Archivo Expediente Nº 97/09.-</w:t>
      </w:r>
    </w:p>
    <w:p>
      <w:pPr>
        <w:pStyle w:val="Normal"/>
        <w:spacing w:lineRule="auto" w:line="360"/>
        <w:jc w:val="both"/>
        <w:rPr/>
      </w:pPr>
      <w:r>
        <w:rPr/>
        <w:t>20.- (391/09) Legislación, Interpretación y Reglamento. Reglamentación para la ins-</w:t>
      </w:r>
    </w:p>
    <w:p>
      <w:pPr>
        <w:pStyle w:val="Normal"/>
        <w:spacing w:lineRule="auto" w:line="360"/>
        <w:jc w:val="both"/>
        <w:rPr/>
      </w:pPr>
      <w:r>
        <w:rPr/>
        <w:t xml:space="preserve">        </w:t>
      </w:r>
      <w:r>
        <w:rPr/>
        <w:t>talación de paseos de compras, galerías, shoppings, ferias internadas o complejos</w:t>
      </w:r>
    </w:p>
    <w:p>
      <w:pPr>
        <w:pStyle w:val="Normal"/>
        <w:spacing w:lineRule="auto" w:line="360"/>
        <w:jc w:val="both"/>
        <w:rPr/>
      </w:pPr>
      <w:r>
        <w:rPr/>
        <w:t xml:space="preserve">        </w:t>
      </w:r>
      <w:r>
        <w:rPr/>
        <w:t>comerciales similares.-</w:t>
      </w:r>
    </w:p>
    <w:p>
      <w:pPr>
        <w:pStyle w:val="Normal"/>
        <w:spacing w:lineRule="auto" w:line="360"/>
        <w:jc w:val="both"/>
        <w:rPr/>
      </w:pPr>
      <w:r>
        <w:rPr/>
        <w:t>21.- (306/09) Legislación, Interpretación y Reglamento. Modificación Ordenanza Nº</w:t>
      </w:r>
    </w:p>
    <w:p>
      <w:pPr>
        <w:pStyle w:val="Normal"/>
        <w:spacing w:lineRule="auto" w:line="360"/>
        <w:jc w:val="both"/>
        <w:rPr/>
      </w:pPr>
      <w:r>
        <w:rPr/>
        <w:t xml:space="preserve">        </w:t>
      </w:r>
      <w:r>
        <w:rPr/>
        <w:t>131/09.-</w:t>
      </w:r>
    </w:p>
    <w:p>
      <w:pPr>
        <w:pStyle w:val="Normal"/>
        <w:spacing w:lineRule="auto" w:line="360"/>
        <w:jc w:val="both"/>
        <w:rPr/>
      </w:pPr>
      <w:r>
        <w:rPr/>
        <w:t>22.- (376/09) Legislación, Interpretación y Reglamento. Convalidación Decreto Nº</w:t>
      </w:r>
    </w:p>
    <w:p>
      <w:pPr>
        <w:pStyle w:val="Normal"/>
        <w:spacing w:lineRule="auto" w:line="360"/>
        <w:jc w:val="both"/>
        <w:rPr/>
      </w:pPr>
      <w:r>
        <w:rPr/>
        <w:t xml:space="preserve">        </w:t>
      </w:r>
      <w:r>
        <w:rPr/>
        <w:t>2594/09. Aprobación convenio Nº 6338/09.-</w:t>
      </w:r>
    </w:p>
    <w:p>
      <w:pPr>
        <w:pStyle w:val="Normal"/>
        <w:spacing w:lineRule="auto" w:line="360"/>
        <w:jc w:val="both"/>
        <w:rPr/>
      </w:pPr>
      <w:r>
        <w:rPr/>
        <w:t>23.- (377/09) Legislación, Interpretación y Reglamento. Convalidación Decreto Nº</w:t>
      </w:r>
    </w:p>
    <w:p>
      <w:pPr>
        <w:pStyle w:val="Normal"/>
        <w:spacing w:lineRule="auto" w:line="360"/>
        <w:jc w:val="both"/>
        <w:rPr/>
      </w:pPr>
      <w:r>
        <w:rPr/>
        <w:t xml:space="preserve">        </w:t>
      </w:r>
      <w:r>
        <w:rPr/>
        <w:t>2592/09. Aprobación convenios ACU-S01.0004130/2009 y ACU-S01.</w:t>
      </w:r>
    </w:p>
    <w:p>
      <w:pPr>
        <w:pStyle w:val="Normal"/>
        <w:spacing w:lineRule="auto" w:line="360"/>
        <w:jc w:val="both"/>
        <w:rPr/>
      </w:pPr>
      <w:r>
        <w:rPr/>
        <w:t xml:space="preserve">        </w:t>
      </w:r>
      <w:r>
        <w:rPr/>
        <w:t>0004133/2009.-</w:t>
      </w:r>
    </w:p>
    <w:p>
      <w:pPr>
        <w:pStyle w:val="Normal"/>
        <w:spacing w:lineRule="auto" w:line="360"/>
        <w:jc w:val="both"/>
        <w:rPr/>
      </w:pPr>
      <w:r>
        <w:rPr/>
        <w:t>24.- (375/09) Presupuesto y Hacienda. Convalidación Decreto Nº 2422/09. Otorga-</w:t>
      </w:r>
    </w:p>
    <w:p>
      <w:pPr>
        <w:pStyle w:val="Normal"/>
        <w:spacing w:lineRule="auto" w:line="360"/>
        <w:jc w:val="both"/>
        <w:rPr/>
      </w:pPr>
      <w:r>
        <w:rPr/>
        <w:t xml:space="preserve">        </w:t>
      </w:r>
      <w:r>
        <w:rPr/>
        <w:t>miento bonificación especial no remunerativa a los funcionarios de ley.</w:t>
      </w:r>
    </w:p>
    <w:p>
      <w:pPr>
        <w:pStyle w:val="Normal"/>
        <w:spacing w:lineRule="auto" w:line="360"/>
        <w:jc w:val="both"/>
        <w:rPr/>
      </w:pPr>
      <w:r>
        <w:rPr/>
        <w:t>25.- (366/09) Presupuesto y Hacienda. D.E.- Expediente Nº 941-B/09. Ley Nº 13.924-</w:t>
      </w:r>
    </w:p>
    <w:p>
      <w:pPr>
        <w:pStyle w:val="Normal"/>
        <w:spacing w:lineRule="auto" w:line="360"/>
        <w:jc w:val="both"/>
        <w:rPr/>
      </w:pPr>
      <w:r>
        <w:rPr/>
        <w:t xml:space="preserve">        </w:t>
      </w:r>
      <w:r>
        <w:rPr/>
        <w:t>Modificación Artículo 92º Decreto Ley Nº 6769/58. Antigüedad Concejales. De-</w:t>
      </w:r>
    </w:p>
    <w:p>
      <w:pPr>
        <w:pStyle w:val="Normal"/>
        <w:spacing w:lineRule="auto" w:line="360"/>
        <w:jc w:val="both"/>
        <w:rPr/>
      </w:pPr>
      <w:r>
        <w:rPr/>
        <w:t xml:space="preserve">        </w:t>
      </w:r>
      <w:r>
        <w:rPr/>
        <w:t>creto Nº 71/09.-</w:t>
      </w:r>
    </w:p>
    <w:p>
      <w:pPr>
        <w:pStyle w:val="Textoindependiente2"/>
        <w:rPr/>
      </w:pPr>
      <w:r>
        <w:rPr/>
        <w:t>Se aprueba unánimemente el asunto 1º, declarando el Cuerpo haberse impuesto del asunto 2º. Se dispone, por decisión unánime, tratar Sobre Tablas los asuntos 3º, 4º, 5º, 6º, 7º, 8º, 9º, 10º, 11º y 12º.</w:t>
      </w:r>
      <w:r>
        <w:rPr>
          <w:b w:val="false"/>
          <w:bCs w:val="false"/>
        </w:rPr>
        <w:t xml:space="preserve"> Se considera el asunto 3º. </w:t>
      </w:r>
      <w:r>
        <w:rPr/>
        <w:t xml:space="preserve">Concejal Benítez: </w:t>
      </w:r>
      <w:r>
        <w:rPr>
          <w:b w:val="false"/>
          <w:bCs w:val="false"/>
        </w:rPr>
        <w:t xml:space="preserve">“Gracias Señor Presidente. Sí, yo iba a sugerir la unificación de los dos artículos que me di cuenta que se superponían. La intención del Proyecto de Resolución es que nos hemos enterado de la Resolución del Ministerio de Salud de la Provincia de Buenos Aires, y a través del contacto cotidiano con los jóvenes uno toma conocimiento de que acuden a estos lugares de aplicación de radiaciones ultravioletas para poder estar, por ahí en estos tiempos, en invierno y en verano, con una piel tostada y sabemos que estos consumos se acrecientan cada vez más, pero también tenemos la, el dato de la, perdón, también tenemos el dato de lo malo que es para la salud estas cuestiones de estar tan expuestos a los rayos ultravioletas, y por algo entonces, perdón, por algo la Organización Mundial de la Salud, entonces consideran que es el más dañino de los cánceres de piel y que esta cuestión en el contraer melanomas y se aumenta exponiéndose a estas máquinas aumenta el 85% el uso de las, el despertar de los cánceres. También por algo la Organización Mundial de la Salud ha considerado que los menores de veintiún años corren mayores riesgos, y bueno, esperábamos que se aprobara como Ley, pero por lo que hemos averiguado, no ha sido así, por lo tanto proponemos la Resolución de la adhesión de la Municipalidad a esta Resolución, y que a través de Inspección General de realicen los controles y también la notificación fehaciente a estos lugares. Gracias Señor Presidente”. </w:t>
      </w:r>
      <w:r>
        <w:rPr/>
        <w:t xml:space="preserve">Sometido el asunto a votación, se aprueba unánimemente. </w:t>
      </w:r>
      <w:r>
        <w:rPr>
          <w:b w:val="false"/>
          <w:bCs w:val="false"/>
        </w:rPr>
        <w:t xml:space="preserve">Se considera el asunto 4º. </w:t>
      </w:r>
      <w:r>
        <w:rPr/>
        <w:t xml:space="preserve">Concejal Durand: </w:t>
      </w:r>
      <w:r>
        <w:rPr>
          <w:b w:val="false"/>
          <w:bCs w:val="false"/>
        </w:rPr>
        <w:t xml:space="preserve">“Gracias Señor Presidente. Muy breve, simplemente creo que lo dice todo esta Resolución. Destacar me parece el gran esfuerzo que están haciendo un grupo de balcarceños justamente para organizar esta gran fiesta de destreza criolla el próximo fin de semana en la localidad de San Agustín. Me parece que el esfuerzo realizado se verá coronado nuevamente por el éxito, y bueno, queremos destacar justamente esta labor e instarlos a que en el futuro puedan seguir realizándolo de esta manera. Es todo Señor Presidente, gracias”. </w:t>
      </w:r>
      <w:r>
        <w:rPr/>
        <w:t xml:space="preserve">Sometido el asunto a votación, se aprueba unánimemente. </w:t>
      </w:r>
      <w:r>
        <w:rPr>
          <w:b w:val="false"/>
          <w:bCs w:val="false"/>
        </w:rPr>
        <w:t xml:space="preserve">Se considera el asunto 5º. </w:t>
      </w:r>
      <w:r>
        <w:rPr/>
        <w:t xml:space="preserve">Concejal Reino: </w:t>
      </w:r>
      <w:r>
        <w:rPr>
          <w:b w:val="false"/>
          <w:bCs w:val="false"/>
        </w:rPr>
        <w:t xml:space="preserve">“Gracias Señor Presidente. Bueno, el Proyecto tiende a que podamos tener un sistema práctico en que se pueda hacer un cruzamiento de todos los planes sociales que existen en la ciudad de Balcarce, decimos ésto porque creemos que no se ha avanzado en este tema y nos parece que debemos tener una base de datos más confiable porque vemos que se han aparecido programas cruzados. Creemos que debemos ir a la informatización de ésto y tener en cuenta no solamente los programas nacionales y provinciales sino también cuando se otorgan carnets de salud, que son muchas las quejas que se reciben del personal del Hospital en cuanto a que hay gente que lo necesita y no lo tiene y hay gente que ya no lo necesita más y lo sigue teniendo. La intención es que hagamos un programa informático de actualidad que sea, que no sea tan burocrático y que sea de una base de datos confiables para los futuros programas y para los que están en vigencia. Nada más”. </w:t>
      </w:r>
      <w:r>
        <w:rPr/>
        <w:t>Concejal Juárez:</w:t>
      </w:r>
      <w:r>
        <w:rPr>
          <w:b w:val="false"/>
          <w:bCs w:val="false"/>
        </w:rPr>
        <w:t xml:space="preserve"> “Gracias Señor Presidente. Como aporte nada más acá se están planteando distintas instancias de ayuda o de asistencia tanto a programas que vienen de Nación como de Provincia y Municipios, y para un uso racional de los recursos es importante que se entrecrucen. En el tema becas yo he observado a nivel escuelas que se están entrecruzando estos datos y sobre todo con el CUIL que es el número que es único, hay gente que tiene, que ha tenido activo, o monotributo o algo y se le ha desechado la beca. En ese caso más que nada porque la ayuda está focalizada hacia desocupados, o sea que es importante porque sino hay gente que conoce el sistema, conoce como es cada una de las bocas donde tiene que ir a pedir, y usufructúa de ese sistema donde no se cruzan los datos, por eso me parece interesante porque en ese camino se observa que ya hay un inicio con este sistema de becas, por lo menos donde lo observé y sería bueno que se aplicara a nivel local. Gracias”. </w:t>
      </w:r>
      <w:r>
        <w:rPr/>
        <w:t xml:space="preserve">Sometido el asunto a votación, se aprueba unánimemente. </w:t>
      </w:r>
      <w:r>
        <w:rPr>
          <w:b w:val="false"/>
          <w:bCs w:val="false"/>
        </w:rPr>
        <w:t xml:space="preserve">Se considera el asunto 6º. </w:t>
      </w:r>
      <w:r>
        <w:rPr/>
        <w:t xml:space="preserve">Concejal Reino: </w:t>
      </w:r>
      <w:r>
        <w:rPr>
          <w:b w:val="false"/>
          <w:bCs w:val="false"/>
        </w:rPr>
        <w:t xml:space="preserve">“Gracias Señor Presidente. Primero en los Vistos quiero hacer una corrección, es repavimentación de la ruta, bueno, y después creo que el Proyecto también es demasiado claro. Nos parece que ahora que están haciendo el reasfaltado de la Ruta 55 sería propicio esta obra también tan anunciada del ingreso a la localidad de San Agustín, ver si el Ejecutivo puede hacer los trámites pertinentes para ver cómo podemos hacer una repavimentación de este tramo que no es muy largo, que son siete kilómetros y que se está deteriorando día a día. Nos parece que es un acceso no solamente importante para los sanagustinenses sino también una ruta importante para la actividad agropecuaria. Nada más”. </w:t>
      </w:r>
      <w:r>
        <w:rPr/>
        <w:t xml:space="preserve">Concejal Nigro: </w:t>
      </w:r>
      <w:r>
        <w:rPr>
          <w:b w:val="false"/>
          <w:bCs w:val="false"/>
        </w:rPr>
        <w:t xml:space="preserve">“Gracias Presidente. Por supuesto que adherir al Proyecto, es la vía de entrada y salida de mil personas que viven en San Agustín, pero ésto ha quedado como el Triángulo de las Bermudas, porque el problema que tiene este pedazo es que nadie se hace cargo porque no tiene número, es una ruta sin número, no se sabe si es Municipal, si es de Vialidad Provincial o lo que creo que también tendríamos que pedir si es posible, si ya que vamos a mandar a la Cámara de Diputados que se le denomine un número para que Vialidad Provincial creo que pertenece, hasta la entrada debe pertenecer a Vialidad Provincial, ¿sí?, que se le denomine un número a este tramo para que siga el número de la ruta que comunica Mechongué con San Agustín, porque sino nunca vamos a tener el dueño del huevo. Acá nadie se va a hacer cargo porque el Municipio dice que es de Vialidad y Vialidad dice no, si no existe esa Ruta, ahí no hay ningún, ningún pedazo de ruta, nosotros estuvimos averiguando este tema y creo que si los autores del Proyecto lo permiten deberíamos agregar también ya que vamos a mandar a Diputados que se le ponga una denominación, es si bien es un acceso pero no está, no está numerado, en realidad no está dentro de lo que es el mapa de las rutas, no está, no existe, es un pedazo de Triángulo de las Bermudas, está desaparecido ahí, eso es un pedazo que nadie lo ve, nadie sabe a quien le corresponde. Entonces me parece que sería importante esto ya teniendo la denominación creo que le va a corresponder a alguno de los dos, o al Municipio o a Vialidad de la Provincia, y bueno, después haremos lo que es pertinente para que se repavimente ese pedazo. Gracias Señor Presidente”. </w:t>
      </w:r>
      <w:r>
        <w:rPr/>
        <w:t xml:space="preserve">Concejal Steffan: </w:t>
      </w:r>
      <w:r>
        <w:rPr>
          <w:b w:val="false"/>
          <w:bCs w:val="false"/>
        </w:rPr>
        <w:t xml:space="preserve">“Gracias Presidente. Bueno, voy a, obviamente vamos a adherir, pero yo creo que en rigor de verdad sí hay que agregar otro artículo, precisamente un reclamo al Ejecutivo, porque acá hay una incertidumbre interesante también en el sentido que cuando se anunciaron las obras para dieciocho meses, aparece presupuestado por $ 8.000.000.-, los otros $ 47.000 acceso a la localidad de San Agustín, y realmente si hubiésemos tenido la oportunidad después de tantos y múltiples reclamos de que nos envíen aunque sea algunas características de la obra, alguna planificación digamos de todo este espectro de obras que nos dieron en enero de este año, quizás esta duda que estamos teniendo ahora no tendría que existir. Así que en realidad yo lo que aprovecharía es para agregarle al Proyecto de Comunicación, que envíen cuál es el proyecto que ya está presupuestado para el acceso a la localidad de San Agustín y de esa manera matamos dos pájaros de un tiro, sabemos como está planificado, sabemos que ya está presupuestado y en todo caso lo único que hay que hacer es peticionar al Municipio para que active esa obra. Nada más Presidente”. </w:t>
      </w:r>
      <w:r>
        <w:rPr/>
        <w:t xml:space="preserve">Concejal Sciotti: </w:t>
      </w:r>
      <w:r>
        <w:rPr>
          <w:b w:val="false"/>
          <w:bCs w:val="false"/>
        </w:rPr>
        <w:t xml:space="preserve">“Sí, gracias Presidente. Vamos a, bueno, obviamente a apoyar el Proyecto de Comunicación y tal vez con un pedido del Concejo Deliberante que sirva como apoyo digamos a que la obra realmente se haga, es verdad como acá se dijo que está, estuvo, está presupuestada, forma parte del plan de cincuenta accesos. Bueno, en realidad no se sabe cuando se va a hacer pero está presupuestado, y la idea es que esto ya fue digamos anunciado desde el Departamento Ejecutivo, y bueno, probablemente digamos con este pedido que se hace del Concejo Deliberante pueda ayudar a que esta obra realmente salga. Gracias Presidente”. </w:t>
      </w:r>
      <w:r>
        <w:rPr/>
        <w:t xml:space="preserve">Concejal Viglianchino: </w:t>
      </w:r>
      <w:r>
        <w:rPr>
          <w:b w:val="false"/>
          <w:bCs w:val="false"/>
        </w:rPr>
        <w:t xml:space="preserve">“Sí Señor Presidente. Es para aclarar algo, las Rutas Provinciales, o las Rutas Nacionales, por Ley todos los accesos, así cuando se hace el asfaltado o cuando se hace un reasfaltado, tienen la obligación de arreglar todos los accesos, pero a las localidades o los pueblitos es por Ley eso. De la misma manera que cuando hicieron la Ruta 29 se comieron ésta, o se lo robaron, vamos a ver para que entienda todo el mundo, la entrada a Ramos Otero que corresponde que la hicieran. En este caso lo que pasa es que los egos, los egos de los Intendentes, no del que está ahora, de todos, van peleándose por cosas que ya están en la propia Ley reglamentada de que cuando se arregla una Ruta sea Provincial o Nacional todos los accesos se tienen, es obligación, lo mismo que pasa con la doble mano que viene de Mar del Plata a Balcarce y que tiene que llegar hasta Olavarría en su momento, pero es obligación hacer todas las entradas a las ciudades o localidades cuando se hace una ruta, y ésto hay que tenerlo claro, es una obligación por Ley tanto Rutas Provinciales o Nacionales, cuando se hace el asfalto o cuando se hace un arreglo como el que se está haciendo. Nada más. </w:t>
      </w:r>
      <w:r>
        <w:rPr/>
        <w:t xml:space="preserve">Presidente Echeverría: </w:t>
      </w:r>
      <w:r>
        <w:rPr>
          <w:b w:val="false"/>
          <w:bCs w:val="false"/>
        </w:rPr>
        <w:t xml:space="preserve">“Perdón, hay dos agregados que propone el Concejal Nigro con respecto al número de ruta, y el Concejal Steffan relacionado al informe de estado de obra y demás”. </w:t>
      </w:r>
      <w:r>
        <w:rPr/>
        <w:t xml:space="preserve">Secretario Troya: </w:t>
      </w:r>
      <w:r>
        <w:rPr>
          <w:b w:val="false"/>
          <w:bCs w:val="false"/>
        </w:rPr>
        <w:t xml:space="preserve">“Y la consulta sería la designación o denominación del tramo se le pediría a la Dirección de Vialidad, y el envío del proyecto, el arreglo del proyecto ya presupuestado, el fondo, es al Ejecutivo”. </w:t>
      </w:r>
      <w:r>
        <w:rPr/>
        <w:t xml:space="preserve">Sometido a votación el asunto con los agregados propuestos, se aprueba por unanimidad. </w:t>
      </w:r>
      <w:r>
        <w:rPr>
          <w:b w:val="false"/>
          <w:bCs w:val="false"/>
        </w:rPr>
        <w:t xml:space="preserve">Se considera el asunto 7º. </w:t>
      </w:r>
      <w:r>
        <w:rPr/>
        <w:t xml:space="preserve">Concejal Durand: </w:t>
      </w:r>
      <w:r>
        <w:rPr>
          <w:b w:val="false"/>
          <w:bCs w:val="false"/>
        </w:rPr>
        <w:t xml:space="preserve">“Gracias Señor Presidente. Bueno, frecuentemente se analiza en este Concejo Deliberante a sus integrantes diciendo que lo único que se hace desde aquí es reclamarle al Ejecutivo que haga cosas y que desde aquí no se aporta nada, y en este sentido nosotros una vez más intentamos aportar una idea, no sabemos si será la mejor o no, pero se trata simplemente de buscarle solución a un problema que quedó de la gestión de gobierno anterior debemos decirlo, a raíz de una obra que tuvo algún inconveniente en la obra de cordón cuneta, y voy a pedir que se agregue en los vistos a qué lugar nos estamos refiriendo, es a la manzana comprendida por las calles 2, A, 31 y 33, en ese sector se tuvo que hacer dos veces la obra de cordón cuneta y todos los sobrantes que se extrajeron la primera oportunidad quedaron arrumbados en ese lugar, en ese predio, están amontonados allí. Bueno, de hecho lo podemos mostrar en una fotografía que lo grafica claramente a ésto que es un amontonamiento de estos sobrantes, de digamos son bloques efectivamente que están en ese lugar. ¿Qué es lo que se pretende con ésto?. Eliminar el mal aspecto que presenta ese predio y darle alguna utilidad a estos elementos. ¿De qué manera?. Utilizándolos para hacer bancos para cualquier lugar de la ciudad. ¿Cómo se pueden hacer estos bancos?. Esto es una idea quiero decir de integrantes de comisiones internas de la UCR que ha estado trabajando en esto. ¿Y qué es lo que propone?. Simplemente cortar a las medidas que sean necesarias, la parte plana que les servía como asiento, y la parte curva que sirve para las esquinas digamos así para hacer la base, aquí está graficado. Esto simplemente es un trabajo que ha hecho la gente de Comisión, de qué manera esencial se puede dar una utilidad que puede ser beneficiosa se nos ocurre para plazas y paseos públicos de la ciudad. Simplemente lo ponemos a consideración, quizás exista alguna otra idea mejor que ésta, a nosotros se nos ocurre que puede ser una utilidad que le podemos dar a esos trozos de cemento que están abandonados allí, y de paso limpiar ese terreno y  darle una mejor utilidad. Es todo Señor Presidente, gracias”. </w:t>
      </w:r>
      <w:r>
        <w:rPr/>
        <w:t xml:space="preserve">Sometido el asunto a votación, se aprueba unánimemente. </w:t>
      </w:r>
      <w:r>
        <w:rPr>
          <w:b w:val="false"/>
          <w:bCs w:val="false"/>
        </w:rPr>
        <w:t xml:space="preserve">Se considera el asunto 8º. </w:t>
      </w:r>
      <w:r>
        <w:rPr/>
        <w:t xml:space="preserve">Concejal Juárez: </w:t>
      </w:r>
      <w:r>
        <w:rPr>
          <w:b w:val="false"/>
          <w:bCs w:val="false"/>
        </w:rPr>
        <w:t xml:space="preserve">“Gracias Señor Presidente. Este fenómeno que se denomina alcohorexia y en algunos otros lugares se denomina como drunkorexia, según lo que me he informado, es un fenómeno que está en aumento en nuestro distrito, pero como también resulta de la información que se maneja, que es difícil establecer las pautas por las cuales se registran estos casos, sería importante saber qué es lo que hay que tener en cuenta a nivel de la población para primero para tener medidas preventivas al respecto y saber por qué estamos hablando de un aumento de los casos, sobre todo porque sabemos que a partir de alguna noticia en los medios con alguna figura reconocida que padece este trastorno, se ha evidenciado que existe este desorden y que afecta a más jóvenes de los que nosotros quisiéramos, por eso sería importante reconocer cuáles son las pautas y qué medidas se van a tomar. Gracias Señor Presidente”. </w:t>
      </w:r>
      <w:r>
        <w:rPr/>
        <w:t xml:space="preserve">Concejal Benítez: </w:t>
      </w:r>
      <w:r>
        <w:rPr>
          <w:b w:val="false"/>
          <w:bCs w:val="false"/>
        </w:rPr>
        <w:t xml:space="preserve">“Gracias Señor Presidente. Simplemente para expresar que vamos a adherir al Proyecto de Comunicación, sabemos que ésta es una enfermedad nueva que afecta a nuestro país y a nuestra Provincia. Sabemos que los adolescentes combinan estas dos problemáticas, sobre todo los adolescentes, trastornos de alimentación con abuso o adicción al alcohol. Adherimos a que el Departamento Ejecutivo informe sobre las medidas a nivel local, y simplemente aclarar que desde el CPA se está abordando el tema con los jóvenes, con los adolescentes y con familiares que llegan a expresar la problemática, sobre todo con la asistencia en los talleres y las orientaciones a padres, a familiares, etc. Gracias Señor Presidente”. </w:t>
      </w:r>
      <w:r>
        <w:rPr/>
        <w:t xml:space="preserve">Concejal Nigro: </w:t>
      </w:r>
      <w:r>
        <w:rPr>
          <w:b w:val="false"/>
          <w:bCs w:val="false"/>
        </w:rPr>
        <w:t xml:space="preserve">“Gracias Presidente. Dos consideraciones muy cortitas, en realidad usted va a ser el Intendente y Balcarce tiene un grave déficit en esto. No hay un psiquiatra, los psiquiatras son todos foráneos, vienen de vez en cuando y no tenemos un psiquiatra fijo. Esto aumenta por las estadísticas de otros lados, nosotros no contamos con estadísticas aunque se puede empezar a hacer, aumenta fundamentalmente los fines de semana los excesos de alcohol con la falta de alimentación, con la provocación del vómito, y no tenemos psiquiatra en la semana y mucho menos el fin de semana. Creo que sí es una cuenta pendiente para nuestro pueblo radicar en algún momento un psiquiatra acá para que el grupo multidisciplinario, psicólogos, y el resto de la gente pueda trabajar. Gracias Presidente”. </w:t>
      </w:r>
      <w:r>
        <w:rPr/>
        <w:t xml:space="preserve">Sometido el asunto a votación, se aprueba unánimemente. </w:t>
      </w:r>
      <w:r>
        <w:rPr>
          <w:b w:val="false"/>
          <w:bCs w:val="false"/>
        </w:rPr>
        <w:t xml:space="preserve">Se considera el asunto 9º. </w:t>
      </w:r>
      <w:r>
        <w:rPr/>
        <w:t xml:space="preserve">Concejal Moreira: </w:t>
      </w:r>
      <w:r>
        <w:rPr>
          <w:b w:val="false"/>
          <w:bCs w:val="false"/>
        </w:rPr>
        <w:t xml:space="preserve">“Sí, gracias Señor Presidente. Bueno, están las especificaciones en los Considerandos, las especificaciones generales de lo que es el Plan Terneros, Más Terneros, que está dentro del Plan Más y Mejores Carnes del actual Ministerio de Asuntos Agrarios, Alimentación y Pesca de la Nación. Acá recibimos hace bastante tiempo ya, diría creo si mal no recuerdo el año pasado al Subsecretario de la Producción que venía de una reunión donde había participado del lanzamiento y todas las especificaciones trayendo a nuestro Municipio para ver a los productores pequeños y medianos para poder otorgar este préstamo o subsidio como lo especifican los considerandos entre las cincuenta cabezas y las quinientas. Actualmente debo decir que estamos en una situación desde el punto de vista ganadero sumamente preocupante, ya que en el año 2010 vamos a perder más de 3.000.000 de terneros. Eso va a significar una merma en la cantidad de carne que vamos a tener disponible tanto para la exportación como para el consumo interno, pero lo peor es que la liquidación de vientres y la liquidación de terneras que se han producido, que también es un número semejante al que mencioné recién, hace que son las futuras madres de los terneros que vamos a necesitar, además de la sequía que estamos viviendo no solamente en nuestra, en sectores de nuestra Provincia que es bastante catastrófico, sino en sectores como parte de la Provincia de Santa Fe y Córdoba que son las ganaderas importantes como la Provincia de Buenos Aires. Eso va a llevar a que esa sequía los animales no se preñen, o se preñen en un menor porcentaje, por ende vamos según la gente que estudia la parte de economía rural, además de tener menos disponibilidad de terneros, vamos a tener en el 2011 y 2012, que es donde vamos a ver reflejado esta pérdida de preñez de las vacas o vaquillonas, también una merma para el consumo y para la exportación de carne. ¿Esto qué va a significar?. Hoy estamos en nuestro país consumiendo setenta kilos por habitante y por año, y vamos a pasar según las estimaciones de economistas que hacen la economía a la parte rural, a cuarenta y cinco kilos por habitante y por año. Entonces es importante ver, además de mencionar el estado que estamos, el momento que están pasando muchos productores, y que se están algunos de las Provincias como de Córdoba y Santa Fe que recién mencionaba, igual que los tamberos, se están yendo a vivir gran parte de ellos, o una parte importante de ellos de nuestro país, al país vecino como Montevideo, Uruguay perdón, es decir a instalar sus tambos en otro país como es Uruguay. Esto es preocupante desde varios puntos de vista, es importante las acciones que van a llevar a cabo el Ministerio de Agricultura y Ganadería de la Nación, pero también es importante que pasó con ésto en nuestro Partido, por eso estamos preguntando a ver si ya han sido otorgados esos créditos, a qué productores se les han dado, cuál es el listado de los mismos, con cuántas hectáreas cuentan, con cuántos animales cuentan y cuál es el monto, y si se les ha depositado el dinero, porque hay localidades como Olavarría por ejemplo, donde ese listado que fue mandado al Ministerio de Asuntos Agrarios de la Provincia fue aprobado, pero nunca recibieron depositados en las cuentas correspondientes los montos de este Plan Más Terneros. Así que queremos ver cuál es el estado de situación en nuestro Partido, y ver si ésto se ha cumplimentado, y a quiénes ha beneficiado este proyecto. Nada más”. </w:t>
      </w:r>
      <w:r>
        <w:rPr/>
        <w:t xml:space="preserve">Sometido el asunto a votación, se aprueba unánimemente. Asume la Presidencia, el Vicepresidente I, Doctor Esteban A. Reino, siendo las 21 horas 10 minutos. </w:t>
      </w:r>
      <w:r>
        <w:rPr>
          <w:b w:val="false"/>
          <w:bCs w:val="false"/>
        </w:rPr>
        <w:t xml:space="preserve">Se considera el asunto 10º. </w:t>
      </w:r>
      <w:r>
        <w:rPr/>
        <w:t xml:space="preserve">Concejal Nigro: </w:t>
      </w:r>
      <w:r>
        <w:rPr>
          <w:b w:val="false"/>
          <w:bCs w:val="false"/>
        </w:rPr>
        <w:t xml:space="preserve">“Gracias Presidente. Cómo se nota cuando escribo yo y cuando escribe la Concejal Moreira, mi verborragia no pasa el papel. Bueno, creo que es claro, es más que conciso, nosotros hemos hecho este pedido en más de dos oportunidades, se nos mandó las carátulas de los juicios que querían que nos enteráramos, que los estamos siguiendo semanalmente cómo se mueven, y nos faltan algunos juicios en contra, como por ejemplo el supuesto juicio que tiene la gente del Feed Lot, para nombrar alguno, que queremos también conocer para poderlo seguir a partir de la carátula. Gracias Presidente”. </w:t>
      </w:r>
      <w:r>
        <w:rPr/>
        <w:t xml:space="preserve">Sometido el asunto a votación, se aprueba unánimemente. </w:t>
      </w:r>
      <w:r>
        <w:rPr>
          <w:b w:val="false"/>
          <w:bCs w:val="false"/>
        </w:rPr>
        <w:t xml:space="preserve">Se considera el asunto 11º. </w:t>
      </w:r>
      <w:r>
        <w:rPr/>
        <w:t xml:space="preserve">Concejal Nigro: </w:t>
      </w:r>
      <w:r>
        <w:rPr>
          <w:b w:val="false"/>
          <w:bCs w:val="false"/>
        </w:rPr>
        <w:t xml:space="preserve">“Gracias Presidente. Otra vez va el cántaro a la fuente y no sé si se va a romper, esperemos que tengamos alguna respuesta, no hemos conseguido el final de obra, faltan dos cuadras que no se han repavimentado como estaba proyectado y hemos pagado o le vamos a pagar a un ingeniero civil que tuvimos que contratar para que hiciera el control de la obra para que nos dé un informe; y tampoco tenemos el informe. Creo que merecemos esta información, la hemos pedido varias veces, hemos esperado los tiempos para el final de obra, la obra no está en movimiento, las máquinas no están más, se quedaron dos cuadras sin hacer y no podemos lograr tener la información precisa de cómo está hecha la obra tampoco. Creo que es sencillo, es claro el Proyecto, así que espero que esta tengamos una respuesta, si al menos no sea favorable por lo menos una respuesta para saber qué es lo que pasó. Gracias Presidente”. </w:t>
      </w:r>
      <w:r>
        <w:rPr/>
        <w:t xml:space="preserve">Concejal Viglianchino: </w:t>
      </w:r>
      <w:r>
        <w:rPr>
          <w:b w:val="false"/>
          <w:bCs w:val="false"/>
        </w:rPr>
        <w:t xml:space="preserve">“Sí Señor Presidente. Yo creo que lo más grave de estas obras es de la forma que se han hecho. Realmente acá se ve la degradación institucional sin límite en la que estamos en este país, y que evidentemente los Intendentes prefieren hacer silencio muchos, y asumir la responsabilidad política mal asumida de estas obras que son una vergüenza. Tal es la vergüenza de las obras que se están haciendo que yo invito al pueblo de Balcarce que vaya a ver la obra de la 107 que no está inaugurada, 107 que va hasta Caseros, las cuatro o cinco cuadras que se han hecho. Hoy estaban rompiendo todo el asfalto porque estaba rasgado, y ahí nomás para la tarde había llenado, estoy hablando de metros y metros, no estoy hablando de un pedacito, por eso yo invito al pueblo a que lo vaya a ver, porque a veces dicen de qué están hablando, y es una vergüenza, una vergüenza el contrapiso que han hecho, tierra amarilla mezclada con cal, compactación dirigida quién sabe por quién, y realmente no hay proto, no hay prueba de asfalto, y yo invito, invito a los Concejales, los que no han visto que vayan a mirar, no sea todavía ese asfalto no es asfalto, cemento armado, no se ha liberado prácticamente, la obra está parada hace un mes por el puente que se hizo ya enfrente de, a la entrada de, de la depuradora que no depura nada dicho sea de paso, y Señor Presidente, la que le toca también el 10, porque no, es bueno decirlo a ésto porque sino le van a querer echar las culpas al que viene, pero es, yo le digo a la gente que vaya a mirar, y a los Concejales también, es una vergüenza, una vergüenza el contrapiso que han hecho. Y también me atrevo a ir más allá, en la ruta que se está haciendo en la Ruta 226, hace unos días iba pasando por ahí por San Carlos y en, bueno, obviamente la Ruta que viene para acá, estaba con tierra negra, y yo la veía a ésta y digo qué irán a hacer. Créanme lo que les digo y me hago responsable, que alguno vaya a hacer una prueba. A la tarde estaban asfaltando sobre la tierra negra, y ese es el contrapiso que están haciendo, estoy hablando de la Ruta 226, y lo digo de donde, enfrente a San Carlos, enfrente a San Carlos, a ese paraje que hay ahí. Y hoy a propósito conversando porque también hablando de incertidumbre, pues es lamentable la gente que está trabajando no sabe si va a seguir trabajando, me preguntaba a mí si fui, qué sé yo si se van a continuar las obras. Entonces cuando uno mira todo ésto, esta degradación institucional fenomenal en la que estamos metidos o nos han metido dirigentes corruptos, porque hay que decir la verdad también, la Nación y un poquito la Provincia han agarrado a los Intendentes como meros escribanos, el sello y si te gusta bien y sino igual es, pero realmente la responsabilidad política, eso no le quita responsabilidad política total al Intendente actual, y yo no hablo de cosas que inventé, por eso que invito al pueblo, a la gente, a los Concejales que vayan a mirar, y ésto, ésto es un gasto, porque cuando uno ve el presupuesto, el presupuesto está hecho para un trabajo de primera, y sino vean lo que se ha hecho en la entrada a Balcarce que lo único, porque lo que pasa es que siguen con la vieja, el viejo engaño de los romanos; había poca luz, pero vamos a meter luz y que no se vea lo otro, prácticamente hacer un corso vendría a ser, porque le meten luz, en algunos lugares no hay luz de Balcarce y se precisa, y para que vea que no hablo de gusto Señor Presidente los invito a todos esta noche ahí de la 31, 39 a la 55, de las que conté nomás o me contó un amigo de que lo mandé a contar, de treinta columnas que son dobles sesenta lámparas, de sesenta lámparas prenden diez, entonces esto demuestra que es un circo, un circo montado como el que se va a hacer ahora del cruce de la 226 hacia Balcarce, donde estamos poniendo luces para que la gente mire la luz y no mire el camino. Yo les puedo asegurar que los parches que se están haciendo sobre el cemento, un parche de cemento no se puede hacer ni en la casa de uno, y lo están haciendo en una ruta, porque ni siquiera han levantado el paño, y ésto se puede ver. Entonces ésto se tiene que decir porque cuánto va a durar, nada, lo único que han hecho es las colectoras, pero realmente la parte principal y que han hecho un ajustado, un ajustado sistema de entrada y salida que no es el más adecuado. Se puede ver Señor Presidente que es peligroso hasta pasar un auto en ese ajuste de canteros y canteros, ¿por qué?. Porque evidentemente la gran obra primaria que yo vi, yo quisiera ver dónde están esos, esos cuando estaba el otro Intendente había un folleto, los planos donde estaba mostrando que realmente estaban preparando para sacar todas las plantas de los costados porque la entrada a Balcarce iba a ser de otra forma. Entonces todo ésto, toda esta degradación que ponen luces para que la gente se entusiasme con las luces, pero realmente lo que se precisa es un camino como corresponde ajustado al Presupuesto que figura por esas entradas. Entonces ésto es vergonzoso lo que se está haciendo, lo que se está haciendo con la 226; lo que se está haciendo con la entrada de Balcarce, y lo que se está haciendo en la 107 como se hizo en Del Valle que no terminaron y estaban haciendo parches. Eso que este era asfalto, porque no confundamos asfalto con cemento armado, y el cemento armado de la 107 es lo que acabo de decir. Esto quería notificar Señor Presidente de la degradación institucional y que la, bueno, el responsable político total de ésto es el Intendente actual. </w:t>
      </w:r>
      <w:r>
        <w:rPr/>
        <w:t xml:space="preserve">Concejal Balinotti: </w:t>
      </w:r>
      <w:r>
        <w:rPr>
          <w:b w:val="false"/>
          <w:bCs w:val="false"/>
        </w:rPr>
        <w:t xml:space="preserve">“Gracias Señor Presidente. Yo comparto lo que está diciendo el Concejal preopinante, la verdad es que es preocupante y es algo que se está dando en casi todo el país. Si ustedes ven la Ruta 29 que tiene un asfalto entre Ayacucho y Belgrano de hace dos o tres años, y ya está todo absolutamente ondulado, dirán que es por culpa del peso de los camiones, bueno, alguien tiene que controlar el peso de los camiones, pero ese peso de los camiones también es el mismo que viaja de Balcarce a Vidal en un asfalto de años, años y años, y que no tiene casi deterioro porque realmente está hecho en las condiciones adecuadas. Pero bueno, acá indudablemente hay una relación entre los gobiernos y las empresas, que hacen que las empresas o no son controladas o no cumplen con los estamentos de construcción adecuados, y lo más lamentable es que nosotros los Concejales somos los que estamos peticionando desde el principio de año que nos manden los proyectos y los tiempos de ejecución de estas obras, y no tenemos un solo proyecto. Yo creo que si nosotros hubiéramos recibido el proyecto del, de la obra que hay entre El Cruce y el ingreso a la ciudad, seguramente capaz que alguno de estos Concejales hubiera consultado a algún Ingeniero Vial, a algún Arquitecto de Balcarce, o algún Maestro Mayor de Obras como para que nos expliquen qué es lo que está bien y qué es lo que está mal por lo menos de la traza, por lo menos de la traza porque realmente ver colectoras que favorecen a vecinos y que no favorecen a un club, donde en esta época estival es el mayor ingreso que hay como en el Campo de Pato de autos desde Balcarce hacia adentro del club de deportes, donde hay que cruzar por, digamos por la avenida de los autos y que no haya una colectora ahí o ingreso adecuado realmente llama la atención. Llama la atención que quede absolutamente igual como está todo el ingreso al Supermercados Toledo con un badén, una zanja o un canal rodeado de árboles donde también hemos tenido varios accidentes y que no se les ve ninguna solución a diez metros de la cinta asfáltica. La verdad es que da lástima, es que vuelvo a repetir, no hemos tenido los concejales ningún tipo de proyecto a pesar de lo que hemos pedido y peticionado, y cuando yo digo en alguna nota radial o gráfica, que no hay un interlocutor válido para este tipo de obra hablando por lo menos del tema de la ruta que va a Los Pinos, es porque no hay un interlocutor válido. ¿Y a qué le llamo interlocutor válido?. Que cuando yo estoy haciendo un trabajo, cualquiera de ustedes que hacen un trabajo, el que pinta un auto, el albañil que construye una pared, todos tienen respuesta a los tiempos, tardarán un día más o un día menos en pintar el auto pero le van a decir, entre diez y quince días amigo, entre un mes y un mes y medio, y va a costar tanto, y va a terminar tanto y voy a empezar con el otro trabajo. Acá no podemos dar con la persona que nos diga cuándo van a terminar los trabajos, cuánto van a tardar, si los van a terminar bien o mal, cuánto van a terminar costando, entonces no hay un interlocutor válido, si yo quiero preguntarle a alguien cuándo se termina la obra, la que va a Los Pinos, la Ruta y cuándo se levanta el obrador, y nadie me lo sabe decir, ni el Secretario de Obras Públicas, ni el encargado de la empresa, ni el que trae la plata, si no sabemos. Nadie nos dice fecha cierta entonces es porque no hay un interlocutor válido, no tiene nada de malo, no estoy agrediendo a nadie porque diga eso, para nada. Y en todas las obras que estamos haciendo en Balcarce pasa lo mismo, nadie sabe cuando va a seguir la 107, hasta dónde va a seguir, cuándo se va a terminar, por qué se está levantando el material que se puso hace diez o quince días, por qué se sigue levantando Del Valle, nadie nos contesta nada. ¿Y si no lo preguntamos nosotros quién lo pregunta?. ¿Para qué estamos nosotros?. ¿Nos tenemos que hacer los tontos?. ¿No tenemos que decir nada y que dentro de un año esté todo levantado?. Bueno, capaz que para algunos balcarceños es así, por eso a veces se le contesta a uno en la pelea mediática de gusto porque uno está, está haciendo cosas para que no sucedan después y tengamos que estar después diciendo miren lo que pasó, nada más que para eso. Así que a mí me parecería que sería bueno, tenemos tiempo para que alguien nos conteste, hay un Ingeniero a cargo de la obra de Del Valle que nos diga qué es lo que está pasando, cómo se va a poder solucionar, porque lamentablemente la obra ya está casi terminada, y que alguien nos diga qué va a pasar con circunvalación, que alguien nos diga algo, y que alguien nos traiga un papel con un dibujo y cómo va a ser en definitiva el ingreso a Balcarce. Que cómo va a ser, aunque sea cómo van a ser las colaterales, cómo va a ser la división al medio, por lo menos para que nosotros tengamos nuestra gente para preguntarle está bien, es lo mejor, es lo peor, algunos de nosotros en lo que hacemos nosotros, en lo que nos compete somos buenos interlocutores, podemos debatir con cualquiera de nuestro tema, no hay ningún problema, acá o donde sea, lo podemos debatir, sino lo sabemos lo vamos a preguntar, lo vamos a preguntar. Entonces vamos a tratar de que nos contesten esto nomás, aunque sea ésto, por qué se están rompiendo, por qué están paradas las obras y en qué momento se terminarán, y si no se pueden terminar porque no viene plata y es el problema se nos dic; acá no se va a terminar ésto porque la plata no viene y no hay problema para nada, habrá que pelear en otro estamento y listo. Nada más Señor Presidente”. </w:t>
      </w:r>
      <w:r>
        <w:rPr/>
        <w:t xml:space="preserve">Concejal Durand: </w:t>
      </w:r>
      <w:r>
        <w:rPr>
          <w:b w:val="false"/>
          <w:bCs w:val="false"/>
        </w:rPr>
        <w:t xml:space="preserve">“Gracias Señor Presidente. Simplemente para corroborar lo que aquí se ha dicho, porque yo lo he estado observando en estos días y me ha llamado poderosamente la atención, porque he visto el espesor del material que han colocado en ese lugar, y he observado muy detenidamente la cantidad de hierro que tiene inclusive interiormente este pavimento que han hecho en calle 107. Por eso me llama poderosamente la atención que con tan poquitos días en realidad, prácticamente no ha tenido tránsito digamos vehicular o de camiones porque está cerrado inclusive al tránsito, por eso me llama poderosamente la atención esto que ha sucedido a muy poquitos metros de la Avenida, a veinte metros podemos decir de la Avenida San Martín en la calle 107, por eso espero que haya sido un involuntario error, algo que ha sucedido nada más que en ese espacio, y que ésto no se traslade al resto de la Avenida porque me parece que se está haciendo un trabajo muy importante allí, y que es muy necesario por otra parte. Con relación al puente allí se detuvo la obra, debemos ser honestos aquí y decir que en realidad se han hecho ocho cuadras, siete cuadras y media en realidad, media no se ha terminado, y tampoco hemos tenido información al respecto de por qué razón no se continúa. Seguramente por falta de recursos, pero no hemos sabido por qué, y el mayor problema es que la obra se detuvo justamente donde se está construyendo un puente que atraviesa el canal a cielo abierto de calle 2. Esto es un inconveniente sobre todo para los transeúntes que quieran caminar por allí. Han hecho un puente peatonal bastante riesgoso diría para poder cruzar ese sector, y me preocupa que la obra ha quedado parada desde hace unos cuantos días ya y no se observa la presencia de ninguna máquina, ni siquiera de personal trabajando en el lugar. Así que bueno, simplemente para corroborar ésto, la preocupación por una obra muy importante que al parecer se está encarando muy bien, pero la preocupación es por ésto, que se haya comenzado a romper cuando todavía no ha comenzado a ser transitada por los camiones y por los vehículos. Es todo Señor Presidente, gracias”. </w:t>
      </w:r>
      <w:r>
        <w:rPr/>
        <w:t xml:space="preserve">Concejal Viglianchino: </w:t>
      </w:r>
      <w:r>
        <w:rPr>
          <w:b w:val="false"/>
          <w:bCs w:val="false"/>
        </w:rPr>
        <w:t xml:space="preserve">“Sí, porque Señor Presidente me estaba acordando. Yo creo que hay egoísmo aparte de eso, ¿por qué?. Por ejemplo con el Campo de Pato que tiene que hacer las entradas como corresponde, no haberse sentado con esa gente a ver si tienen la posibilidad o están pensando en otra entrada, no se tienen en cuenta a veces por odios personales. ¿Por qué?. Otra cosa no puede haber, porque con ciertas instituciones se tiene eso, es lo único que hay que consultar. Y lo otro que quería decir es que eso que se está levantando, no se precisa ser ningún científico, el cordón también, es porque el contrapiso, la vida de cualquier piso, aunque uno esté para caminar en la casa, ni hablar del asfalto, es el contrapiso, lo que se hace de contrapiso es la vida del asfalto, por eso que antes cuando estaba Vialidad que hacía el control, ¿por qué duró en la parte baja, más baja de Balcarce, la ruta que va a Vidal?. Porque el contrapiso que tiene esa ruta es lo que tiene que hacerse como corresponde. Entonces a éstos le saltan los cordones, los cordones de la 107 también han saltado, se han movido, y para qué pedí la palabra, es porque hay egoísmo, hay egoísmo y responsabilidad política total del Intendente. Cuando estaban haciendo, y ahí si se va a los archivos se va a ver, cuando se estaban haciendo los nuevos cordones de las avenidas y el cordón de retorno, dos veces presenté los proyectos yo para que dejaran la pasada peatonal para la gente que anda caminando y también en los cordones de retorno, pero como habían salido del Concejo y de este Concejal no, dicen y ahora ¿qué están haciendo?. Pasó el tiempo y están rompiendo los cordones y rompiendo los cordones de retorno, y todos sabemos que lo que se mueve, lo que se mueve de, y más que lo están haciendo a la antigüita, a garrotazo limpio, es cuestión de verlo, se mueve todo y se estropea la otra parte, porque ni siquiera una amoladora grande para cortar, que si tiene hierro tampoco, o sea sufre menos pero sufre. Cuando uno corta un material ya seco por más que lo corte con la amoladora el material sufre, y la compactación que tiene un cordón en, sea redondo o largo, obviamente que empieza con el tiempo a ceder. Y ésto lo quería recordar porque yendo al archivo, estoy hablando de diez años, doce años, esos proyectos que yo los presenté en el momento en que lo estaban haciendo para no, pero ya como es idea de otro, entonces obviamente el egoísmo y después como dijo alguien aquí, cuando uno les está diciendo las cosas para tratar de construir, con argumentos falsos de toda falsedad, como he escuchado decir que este Concejo Deliberante, o la oposición nos oponemos. ¿A qué nos oponemos?. La prueba está, todas las cosas que han venido hoy vamos a aprobar estas cooperativas que trabajando presupuestos, y las apuramos, las aprobamos sin, confiando, sin pedir nada, confiando simplemente en el monto de un millón y pico, o uno y otro millón y pico otro, porque consideramos que si es lo que dicen que la gente está trabajando, y hay obreros y viene dinero, bienvenido sea para que se arreglen las plazas y demás. Entonces hoy aprovecho para decirle al pueblo que yo me gustaría sentarme mano a mano con el Intendente para que vea que yo no le voy a tener miedo como algunos, y vamos adultamente a debatir para demostrarle todas las cosas que está diciendo y que carecen, falsas de toda falsedad, porque este Concejo Deliberante le ha rechazado tres proyectos, pero tres proyectos porque no los podíamos aprobar ni loco, porque siempre o con empresas fantasmas o foráneas cuando sabemos que en Balcarce hay empresas mejores que ésas que vienen, y que obviamente nunca se les ha dado ningún beneficio, o somos malos porque rechazamos el kiosquito como dijo el Intendente. Que yo le echo toda la responsabilidad política la tiene el Intendente, porque de este Concejo Deliberante se informó, y ésto lo digo porque sigue insistiendo, sigue insistiendo en los medios con metidas de pata que ha hecho porque es la responsabilidad política total de él, como que nosotros estamos hablando de cosas que no existen, y así es todo, así es todo el sistema, las calles, la culpa. ¿Qué quieren los concejales?. Nosotros no queremos nada, lo que queremos es que se defiendan lo que hay que defender y que se actúe con honestidad que hay que tener, y él como responsable político, y si es que la obra viene de arriba como responsable político que no mienta por otro, que le diga al pueblo ya que se va, que se fue, que renunció, que le diga al pueblo la verdad. Me fui porque no puedo decir nada, porque todo ésto que viene es una porquería y yo como Intendente no puedo decir nada, entonces yo lo voy a aplaudir. Bueno, se atrevió, pero así no se defienden los intereses del pueblo, porque en ésto hay muchos errores de los Intendentes, pero el desastre institucional que viene bajando, Nacional y Provincial, y es que es toda una mentira, ni siquiera que se pare y no nos eche más las culpas a nosotros porque nosotros hemos votado todas las ordenanzas, todas, y hoy vamos a votar dos presupuestos que ni siquiera nos pusimos a investigar cómo se va a gastar, porque creemos en lo que viene escrito por la gente que está. Entonces el Intendente que esté a través de la, de obras privadas, que hay alguien que es responsable, no Obras Privadas, el Secretario de Obras Públicas, que vaya a decir y diga la verdad del sancocho que se está haciendo, porque así nos ha ido en esta historia que aunque con Del Valle, que con el pasado, hoy tenemos una planta que no depura porque antes de tiempo la superaron porque nadie controló los desagües pluviales que se mandaban a las cloacas, pero hay responsables. El pueblo tiene que saber que hay gente que se le paga el sueldo para que no haga nada, para que no cumpla, pero la responsabilidad política es total de los Intendentes, hablo en primera instancia de la responsabilidad política, porque esa sí esta comprobada, después veremos. Entonces yo le pediría al Intendente que guarde esa energía para echarle las culpas a otro de su propia falencia, y para echarle la culpa a otro de no ponerse de pie ante el unitarismo provincial y nacional. Nada más”. </w:t>
      </w:r>
      <w:r>
        <w:rPr/>
        <w:t xml:space="preserve">Concejal Steffan: </w:t>
      </w:r>
      <w:r>
        <w:rPr>
          <w:b w:val="false"/>
          <w:bCs w:val="false"/>
        </w:rPr>
        <w:t xml:space="preserve">“Sí, gracias Presidente. Creo que la, el tema derivado de Del Valle hemos hecho un repaso de varias obras, en las cuales hay problemas; pero yo creo que hay un dicho que dice que el pez por la boca muere, y tiene mucha realidad, y muchas veces en la política se da. En enero de este año hubo conferencia de prensa y tuvimos la suerte y la posibilidad de que el gobierno hiciera un resumen de un plan de obras, donde dice: vecinos de Balcarce conserve esta información porque ésto le permitirá realizar su propio control de gestión, ¿no es cierto?. Ahora yo pregunto, el camino de circunvalación está acá presupuestado con veintidós millones y medio de pesos, creo que esa gigantografía que han instalado en las dos rotondas  de entrada indican tramos 1 y 2. Probablemente nadie sabe cuál es el tramo 1, cuál es el tramo 2. Cuando uno habla de siete cuadras y uno mira el camino de circunvalación son más de cuarenta, así que en términos de proporciones la obra tiene una, un nivel de desarrollo prácticamente mínimo, ¿no es cierto?. Ahora, nosotros estamos en el Concejo Deliberante supuestamente manejando toda la información, manejando supuestamente insisto en ésto digamos información de primera mano, porque dice ustedes están metidos ahí adentro, y estamos planteando las dudas que estamos planteando. Yo la pregunta que me hago es, cualquier vecino de Balcarce con este certificado de compromiso podríamos decir porque así lo asumió el Gobierno en su momento, y mira, mira todo ésto, mira digamos toda esta obra y empieza a puntear, y nos escucha a nosotros hablar de semejante incertidumbre, yo pregunto qué estarán pensando, o sea, para qué realmente sirve un compromiso de esta naturaleza que se hizo en enero, y vemos que nosotros estamos llenos, nosotros estamos llenos de incertidumbre. Así que es lastimoso, yo creo que realmente todo esto forma parte todavía de la vieja política, venía un año electoral, venía un año en el cual la obra pública iba a dar vuelta digamos el ánimo de la gente, nos cansamos de escuchar eso, se eligió ese camino, siguió esa modalidad, y bueno, es lamentable porque la verdad es que todos nos habíamos entusiasmado realmente con esta cantidad de obras. A rigor de verdad hay algunas que están comenzadas, éstas que decimos de la calle 107 está comenzada, un porcentaje muy bajo, todavía no se abrió ni siquiera esas pocas cuadras y está, ya se está rompiendo. En la Avenida Del Valle también se está rompiendo, hay una cantidad de obras obviamente, que acá me ayudan mis colegas que están muy comprometidas como la del Hospital y demás, y no ha empezado, y ésto uno lo dice con mucha bronca y mucha lástima porque son cazabobos que tienen un solo destino, que es juntar votos para una elección, y después lamentablemente pasa el tiempo, pasan los meses, y/o está todo inconcluso, o mucho de lo que se ha hecho está mal hecho aparentemente por los resultados que se están viendo, pero es muy preocupante insisto en esto, este cartelito nosotros lo vamos a guardar, lo vamos a tener, y hay mucha gente que lo tiene. Pero insisto en ésto, si nosotros tenemos incertidumbre, ¿qué quedará para el vecino de a pie que mira ésto y nos escuchará a nosotros en esta noche hablar y dicen, bueno, ¿qué hago?, ¿lo guardo?, ¿lo tiro?, ¿habrá sido un engaño más?. La misma incertidumbre que se plantea, ahora el Intendente se fue, le queda digamos al que entra una gran responsabilidad, y obviamente un compromiso con todo ésto, lo que sí hay que hablar una vez más Señor Presidente, es que lamentablemente nosotros acá en el Concejo todo ésto que está escrito y comprometido en enero de 2009 y que supuestamente iba a estar terminado en dieciocho meses, o sea que quedan siete meses para todas estas obras que están acá, que no creo que vayan a terminarse, ¿no es cierto?. Pero de alguna manera digamos nos pone en una situación de indefensión porque no tenemos ni la más remota idea de qué significan muchas de estas obras, como hablábamos recién del acceso a San Agustín, del tramo 1 y 2 de circunvalación, nadie sabe de qué se trata este. Así que, bueno, yo creo que la gente, los vecinos juzgarán en el tiempo este nivel de compromiso que se asumió, y que difícilmente se cumpla en dieciocho meses. Gracias Presidente”. </w:t>
      </w:r>
      <w:r>
        <w:rPr/>
        <w:t xml:space="preserve">Sometido a votación el asunto, se aprueba unánimemente. Reasume la Presidencia el Concejal Doctor José Enrique Echeverría, siendo las 21 horas 33 minutos. </w:t>
      </w:r>
      <w:r>
        <w:rPr>
          <w:b w:val="false"/>
          <w:bCs w:val="false"/>
        </w:rPr>
        <w:t xml:space="preserve">Se considera el asunto 12º. </w:t>
      </w:r>
      <w:r>
        <w:rPr/>
        <w:t xml:space="preserve">Concejal Nigro: </w:t>
      </w:r>
      <w:r>
        <w:rPr>
          <w:b w:val="false"/>
          <w:bCs w:val="false"/>
        </w:rPr>
        <w:t xml:space="preserve">“Gracias Presidente. El Proyecto vuelve a ser claro, pero no voy a dejar pasar en esta oportunidad si la declaración del ex Intendente en funciones hasta el 10, donde nos trató de imbéciles. Nosotros nunca hemos cargado las tintas sobre la persona del Intendente, más si yo dijera lo que pienso de la persona del Intendente probablemente me prohíban la entrada al Concejo, entonces no voy a usar el fierrito para abusarme de eso y para que la gente escuche barbaridades de la boca mía, pero me parece que si ya que renunció y se fue por la ventana del Municipio por lo menos guarde la compostura hasta el 10 de diciembre, que se retire del cargo me parece importante, y celebro que haya vuelto Señor Presidente porque quiero contarle una anécdota que me parece que cuando usted sea Gobierno va a tener que solucionar a algunos vivos que rodean al Intendente. Esta gente que se le presta el cargo por poquitos días y después se va, nos manda gente que se ha ido a presentar en el Municipio para presentarse como delegado con toda la buena leche del mundo, y nos mandan al Concejo Deliberante al Bloque Unión PRO, a la Doctora Moreira y a mí para que los nombremos. Digámosle a estos vivos del año 0, bastante estúpidos de por sí, que si no saben como funcionan las cosas, el delegado lo tiene que nombrar el Intendente, no lo podemos nombrar nosotros, pero no quepa la menor duda que nosotros hemos ido a los pueblos y estamos en contacto con la gente, y si al Intendente le parece imbécil que nosotros que creamos que la gente quiera un Delegado porque quiere canalizar muchas cosas que tiene Los Pinos, ¿sí?, socarronamente nos dijo que es el pueblo más cerca, sí, claro, si nosotros vamos a Los Pinos, a San Agustín, a Napaleofú, a Ramos Otero, vamos a todos los pueblos, y pueden hablar con la gente y con los pobladores. Vamos a ver cuáles son los problemas, hemos presentado mil proyectos para ver a ver si se puede mejorar las vida de esa gente, yo no, no quiero creer que ésto sea una vendetta porque en el 2009 no ganó en Los Pinos, tampoco ganó en San Agustín y tampoco en Balcarce. Así que no creo que venga por ese lado, me parece muy injusto que se nos trate de esa manera, imbéciles fue la palabra que usó, como otra vez nos dijo esquizofrénicos, otra vez nos dijo tarados, o sea ha usado unos cuantos, unas cuantas palabras y creo que al menos yo, y ésto me hago cargo, en ningún momento he utilizado ningún insulto para con el Intendente ni para con la figura inclusive. Sí puedo criticarlo y puedo no estar de acuerdo en muchas cosas, pero de ninguna manera he llevado al plano personal las cosas que no son personales, ¿sí?. Y veo que del otro lado están equivocando el camino y va todo a lo personal, y en realidad a uno le molesta bastante este tipo de cosas, y aparte hay que aclarar una cosa. Acá todos hemos nacido con las mismas aptitudes de hombre, así que en lo personal mío no me gusta que me tomen el pelo de esa forma. Gracias Presidente”. </w:t>
      </w:r>
      <w:r>
        <w:rPr/>
        <w:t xml:space="preserve">Concejal Moreira: </w:t>
      </w:r>
      <w:r>
        <w:rPr>
          <w:b w:val="false"/>
          <w:bCs w:val="false"/>
        </w:rPr>
        <w:t xml:space="preserve">“Sí, quiero sumarme a lo que dijo recién el Concejal preopinante, y reiterar que me parece una falta de respeto a la persona que ya vino por tercera vez a este Concejo Deliberante a decir que por Decreto, o como sea nosotros no lo, el Concejal Nigro y mi persona lo nombráramos Delegado de Los Pinos, nos dijo quién lo mandó. Lamentablemente no voy a dar nombres porque no corresponde, porque me daría vergüenza, y además, lamento la improcedencia que tuvo el Señor Intendente en la Sesión pasada que hizo leer a través de la Concejal Benítez, una nota en contestación, como si nosotros estuviéramos pidiendo algo que lo que estamos pidiendo ahora es saber por qué no, porque la gente tiene sus problemas como en cualquier comunidad rural pequeña y que necesita canalizarlos. Entonces no necesitamos que vaya alguien como haciendo un mandado a ver qué problema tiene; entonces esa comunidad rural se merece alguien que haga de nexo entre el Intendente como lo tiene Napaleofú o como lo tiene San Agustín, simplemente estamos pidiendo eso, que lo reclama la comunidad, y alguien de la comunidad es la persona que vino por tercera vez a este Concejo Deliberante a decir que nosotros lo nombremos mandado por el Departamento Ejecutivo. Entonces lamentablemente entrar en ese juego tan de niños por decirlo muy suavemente, me parece que es una falta de respeto a la institución que usted preside. Nada más”. </w:t>
      </w:r>
      <w:r>
        <w:rPr/>
        <w:t xml:space="preserve">Concejal Viglianchino: </w:t>
      </w:r>
      <w:r>
        <w:rPr>
          <w:b w:val="false"/>
          <w:bCs w:val="false"/>
        </w:rPr>
        <w:t xml:space="preserve">“Sí Señor Presidente. Esto es histórico, lamentablemente el Señor Intendente se equivoca, en el caso mío yo lucho por una causa, yo siempre luché en contra del vale todo, pero no contra una persona. Lo que pasa es que a veces las cosas mal hechas tienen personas que están en el medio, pero esta fue una táctica cuando tenía muchos votos asumida como personal, entonces todos los lacayos, los sobadores de espalda, los rumoristas, gente que a veces algunos realmente con lo poco que vivimos en este mundo ser tan arrastrado, porque si uno dijera que vive quinientos años bueno, puede tener cien años para andar arrastrado y otro tanto, pero tan, tan chupamedias, tan, tan poca gente, pero esto fue histórico. Entonces a alguno no le gustaban porque el miedo, no sé el miedo a qué, pero todo llega a su fin, y así nos ha pasado, nosotros entramos acá en el 2007, nos mandaban a los empleados municipales, nos mandaban acá con cosas que no teníamos, Ashira, como que nosotros éramos culpables, tal es así Señor Presidente que este Concejo Deliberante aprobó el 15% para el aumento de los empleados municipales que tenían que cobrar a partir de enero, y tenemos en este Concejo Deliberante la proyección económica hecha por la parte contable de la Municipalidad, y también lo del Hospital, también la proyección económica de lo que le iba a salir, y resulta que uno tiene que escuchar Señor Presidente que el Departamento Ejecutivo le dice a la gente que nosotros no hemos aprobado nada. Todavía a veces viene gente aquí, no a mí porque yo no lo tolero de nadie que me venga a insultar, porque yo no le robé nada nunca a nadie, ni me metí en ningún complot político, ni hice ninguna sinvergüenzada en el Estado, por eso puedo decir todo lo que digo y denunciar cuando tengo que denunciar, no en nombre mío, en nombre del pueblo que en definitiva a mí, a título personal me joroban obviamente los hechos de corrupción como a cualquier ciudadano, pero cuando uno no se presta a ninguna cosa sucia en todos los años de política que tengo y que voy a tener porque yo voy a seguir hasta el día en que me muera, porque es una, una convicción de lucha, pero tener que tolerar como ahora gente que viene acá, desinformada a decir pavadas, a gritar, y encima se aprovechan de la necesidad de la gente y ahora resulta que eso que aprobamos, y que hay que decirlo porque parece que nadie lo quiere decir, lo de los $ 1.400 más que ya les tendrían que estar debiendo dice que les va a pagar 200 y 200 y lo otro anda a cobrarle a…, y es real, ¿o hay alguien que pueda decir que no es real del oficialismo?. Nadie puede decir, y esa es la costumbre, la costumbre que se han tomado y esto es lo que está pasando a nivel nacional, provincial y municipal, de estos políticos, yo no hablo ni de vieja ni de nueva política, acá el mundo siempre puede haber tecnología, avance o demás, pero siempre hubo ladrones y lamentablemente hoy hay más ladrones que otra cosa, entonces cuando yo veo que la gente está preocupada por la inseguridad, pero habla del impacto, pero no habla de los gobernantes que se roban todo, que son los hacedores de esa pobreza y de esa inseguridad, por eso digo que hasta se equivocan en eso, está tan confundida la gente que hasta ahora cuando salen esta gente famosa que esos también salen cuando les pegan a ellos, y siguen hablando del impacto, pero nadie dice que en los últimos diez años se han robado los políticos en este país, los políticos corruptos, no todos, demasiados, U$S 30.000.000.000.-. Pero cuando uno en la Patria de uno en la Patria chica ve que en vez de trabajar solidariamente, en vez de decirnos como podemos ir para adelante, como podemos hacer aquello, como podemos, ahí sí si alguien patea el tablero es digno de que se lo acuse de ser un destructivo y una persona que obstruye, pero acá en este Concejo Deliberante no se ha obstruido nada. Lo que pasa es que la impotencia de no poder hacer lo que se promete en una elección, que se promete cualquier cosa, hay que buscar chivos expiatorios, y ni siquiera tienen la hombría de bien, porque hay que ser hombre, de plantársele a quien hay que plantársele, entonces escupen para abajo, dicen yo soy el Departamento Ejecutivo y voy a escupir para el Concejo Deliberante, y así degradamos a las instituciones por culpa de los que no se atreven a decirle al Gobernador, a decirle al Presidente de la Nación lo que hay que decirle, que todos sabemos, de este unitarismo que nos ha hecho arrodillar, y bueno, el poder, el poder, el poder mal entendido tiene estas consecuencias. ¿Y las consecuencias cuáles son?. Que los hechos valen más que las palabras, que por hacer eso como dicen aquí los preopinantes se ha tenido que ir por la ventana, y sigue destilando odio, y sigue diciendo cosas que no son ciertas. Y para terminar Señor Presidente vuelvo a insistir, como adultos lo invito donde quiera al Intendente Municipal y yo le voy a demostrar ésto y muchas cosas más, porque ninguna de las cosas que le pasó, y pongo de testigos a los oficialistas y a todos los Concejales, porque en reunión en este Concejo Deliberante le he dicho personalmente los hechos de corrupción, y no hay ninguno que me pueda decir lo contrario, porque yo no soy traidor y no quiero sacar ventaja de esas cosas. Primero hay que buscar la solución porque si uno antes de hablar para poder enderezar las cosas sale directamente, lo que está degradando son las instituciones, pero lamentablemente el Intendente que cuando me llamó le dije que yo no tenía problema, pero la prueba está, ni siquiera el Concejo Deliberante pudo integrar la Comisión de Seguridad, porque fue un mamarracho armar una Comisión para tapar todas las cosas sucias, por eso yo no, al Intendente hoy desde aquí le digo, donde quiera y cuando quiera, bien, bien, con los medios decirle bueno, vamos a debatir a ver que tiene que decir usted para demostrarle que todo lo que dice es mentira”. </w:t>
      </w:r>
      <w:r>
        <w:rPr/>
        <w:t xml:space="preserve">Concejal Balinotti: </w:t>
      </w:r>
      <w:r>
        <w:rPr>
          <w:b w:val="false"/>
          <w:bCs w:val="false"/>
        </w:rPr>
        <w:t xml:space="preserve">“Cortito Señor Presidente. Ya que acá se ha nombrado que hay gente mandada para determinadas cosas, que la verdad que da lástima. Les quiero decir también que a esos que mandan a pintar paredes que aflojen un poco porque cuesta todos los días pintar la pared de la casa de uno. La próxima pintada que tenga en mi casa lo voy a hacer responsable al Intendente y por lo menos que me mande a alguien a reponer el frente, a pintármelo de vuelta como he tenido toda esta semana a mi casa pintada. Nada más Señor Presidente”. </w:t>
      </w:r>
      <w:r>
        <w:rPr/>
        <w:t xml:space="preserve">Sometido el asunto a votación, se aprueba unánimemente. </w:t>
      </w:r>
      <w:r>
        <w:rPr>
          <w:b w:val="false"/>
          <w:bCs w:val="false"/>
        </w:rPr>
        <w:t xml:space="preserve">Se considera el asunto 13º, </w:t>
      </w:r>
      <w:r>
        <w:rPr/>
        <w:t xml:space="preserve">aprobándoselo unánimemente sin debate previo. </w:t>
      </w:r>
      <w:r>
        <w:rPr>
          <w:b w:val="false"/>
          <w:bCs w:val="false"/>
        </w:rPr>
        <w:t xml:space="preserve">Se considera el asunto 14º, </w:t>
      </w:r>
      <w:r>
        <w:rPr/>
        <w:t xml:space="preserve">aprobándoselo unánimemente sin debate previo. </w:t>
      </w:r>
      <w:r>
        <w:rPr>
          <w:b w:val="false"/>
          <w:bCs w:val="false"/>
        </w:rPr>
        <w:t xml:space="preserve">Se considera el asunto 15º, </w:t>
      </w:r>
      <w:r>
        <w:rPr/>
        <w:t xml:space="preserve">aprobándoselo unánimemente sin debate previo. </w:t>
      </w:r>
      <w:r>
        <w:rPr>
          <w:b w:val="false"/>
          <w:bCs w:val="false"/>
        </w:rPr>
        <w:t xml:space="preserve">Se considera el asunto 16º, </w:t>
      </w:r>
      <w:r>
        <w:rPr/>
        <w:t xml:space="preserve">aprobándoselo unánimemente sin debate previo. </w:t>
      </w:r>
      <w:r>
        <w:rPr>
          <w:b w:val="false"/>
          <w:bCs w:val="false"/>
        </w:rPr>
        <w:t xml:space="preserve">Se considera el asunto 17º, </w:t>
      </w:r>
      <w:r>
        <w:rPr/>
        <w:t xml:space="preserve">aprobándoselo unánimemente sin debate previo. </w:t>
      </w:r>
      <w:r>
        <w:rPr>
          <w:b w:val="false"/>
          <w:bCs w:val="false"/>
        </w:rPr>
        <w:t xml:space="preserve">Se considera el asunto 18º, </w:t>
      </w:r>
      <w:r>
        <w:rPr/>
        <w:t xml:space="preserve">aprobándoselo unánimemente sin debate previo. </w:t>
      </w:r>
      <w:r>
        <w:rPr>
          <w:b w:val="false"/>
          <w:bCs w:val="false"/>
        </w:rPr>
        <w:t xml:space="preserve">Se considera el asunto 19º, </w:t>
      </w:r>
      <w:r>
        <w:rPr/>
        <w:t xml:space="preserve">aprobándoselo unánimemente sin debate previo. </w:t>
      </w:r>
      <w:r>
        <w:rPr>
          <w:b w:val="false"/>
          <w:bCs w:val="false"/>
        </w:rPr>
        <w:t xml:space="preserve">Se considera el asunto 20º, </w:t>
      </w:r>
      <w:r>
        <w:rPr/>
        <w:t xml:space="preserve">aprobándoselo unánimemente sin debate previo. </w:t>
      </w:r>
      <w:r>
        <w:rPr>
          <w:b w:val="false"/>
          <w:bCs w:val="false"/>
        </w:rPr>
        <w:t xml:space="preserve">Se considera el asunto 21º. </w:t>
      </w:r>
      <w:r>
        <w:rPr/>
        <w:t xml:space="preserve">Concejal Durand: </w:t>
      </w:r>
      <w:r>
        <w:rPr>
          <w:b w:val="false"/>
          <w:bCs w:val="false"/>
        </w:rPr>
        <w:t xml:space="preserve">“Gracias Señor Presidente. Simplemente para hacer algunas aclaraciones con relación a este tema que está referido justamente a los Pliegos para la Licitación Pública para la explotación de algunos servicios dentro del Cerro El Triunfo. El Señor Presidente sabe que estoy integrando la Comisión de Turismo, lo hemos integrado juntos y ésto ha surgido un poco desde el ámbito de esta Comisión justamente, y también a través de algún Proyecto de Comunicación que ha presentado este Bloque solicitando oportunamente mejoras en el Cerro El Triunfo; entre ellas justamente ésta que tiene que ver con los servicios, pero he observado con respecto a ésto que por ahí podemos llegar a cometer una injusticia con instituciones deportivas que trabajan mucho y bien en la ciudad de Balcarce, con mucho esfuerzo para tratar de llevar adelante la actividad del atletismo y del ciclismo que tienen su epicentro justamente en este paseo, en este parque municipal del Cerro El Triunfo, ¿no?. Si bien vamos a seguir bregando porque se haga un lugar mucho más turístico, me parece que no debemos descuidar la parte deportiva para la que también cumple un rol muy importante este paseo público. ¿Y por qué digo esto Señor Presidente?. Por el hecho de que se van a concesionar aquí los servicios de un sector de gastronomía dentro del ámbito de la Pulpería del Cerro El Triunfo, y dos kioscos para la venta de gaseosas, de panchos, otro me parece que va a ser para la venta de helados, y en este sentido quien adquiera los pliegos y tenga la posibilidad de tener la concesión en el futuro seguramente se va a ver perjudicado, digamos así por el hecho de que estas competencias se organizan a través de lo que exclusivamente se recauda con un kiosco que estas instituciones cuando organizan estas actividades, si ésto es así estas asociaciones o agrupaciones deportivas tanto de ciclismo como de atletismo que organizan estas competencias tres o cuatro veces por año, no muchas más, no van a poner, no van a tener la posibilidad de recaudar el dinero para hacerlo, porque obviamente quien pague la concesión por estos servicios no va a querer permitir que pongan otro kiosco. Entonces por eso simplemente quiero hacer la observación que quizás pueda tener algunas alternativas que se han analizado en las últimas horas en Comisión, simplemente quiero dejarlo planteado aquí para que se tenga en cuenta esto, una de las alternativas que quizás sea viable es que nosotros sugerimos desde el Concejo Deliberante que se le hicieran llegar los Pliegos directamente a estas instituciones también, es decir de Centro de Agrupaciones Tradicionalistas que en algún momento han utilizado la Pulpería del Cerro El Triunfo, o también estas instituciones deportivas que quizás le interesen o no habrá que ver si es la decisión de ellos tener algún kiosco de éstos para lograr los recursos, pero por lo menos que se le de esa posibilidad, y sino analizar alguna otra alternativa de ser posible del dinero que no van a recaudar a través de los kioscos que ellos habitualmente instalan en ese lugar cuando hacen una competencia bueno, se puedan lograr los recursos de alguna otra manera. Quería hacer esta aclaración, nada más Señor Presidente, es todo, gracias”. </w:t>
      </w:r>
      <w:r>
        <w:rPr/>
        <w:t xml:space="preserve">Concejal Benítez: </w:t>
      </w:r>
      <w:r>
        <w:rPr>
          <w:b w:val="false"/>
          <w:bCs w:val="false"/>
        </w:rPr>
        <w:t xml:space="preserve">“Gracias Señor Presidente. En primer término para hacer una aclaración, que hay un error en el acta de la Comisión, y aclarar entonces que el Concejal Viglianchino recomienda la aprobación del Proyecto. Dicha esa salvedad y también ratificar los dichos del señor, del Concejal Durand en cuanto a que también surge desde la Comisión, en la, el pedido de darle progreso al Cerro y poder comenzar con este proceso de Licitación Pública, pues nosotros mismos desde la Comisión fuimos quienes llamamos al Subsecretario de Turismo, invitamos a Jorge Poggioli a que cumplimente lo que le habíamos exigido o sugerido en persona al Licenciado Capecce cuando vino a comentar la elaboración del plan estratégico en las cuestiones de turismo en Balcarce. Y bueno, no, algunas ideas surgieron en la Comisión de cómo poder contemplar a estas instituciones que realizan actividades en el Cerro, y bueno, será materia de análisis también en la Comisión. Gracias Señor Presidente”. </w:t>
      </w:r>
      <w:r>
        <w:rPr/>
        <w:t>Concejal Balinotti:</w:t>
      </w:r>
      <w:r>
        <w:rPr>
          <w:b w:val="false"/>
          <w:bCs w:val="false"/>
        </w:rPr>
        <w:t xml:space="preserve"> “Sí Señor Presidente, gracias. A mí me parece que está bien lo que decía recién el Concejal Durand, lo que pasa es que es de simple resolución eso para el que gane la Licitación. No creo que tenga que poner en la balanza esos tres o cuatro eventos por año que hacen las instituciones de Balcarce para saber si le va a caminar el negocio o no, si el negocio depende de tener los kioscos esos tres o cuatro días de evento me parece que no es negocio. Yo creo que lo que hay que hacer es dejar bien claro que los días que las instituciones tengan sus eventos, estas instituciones tengan la posibilidad de poner sus kioscos, exactamente, me parece que es claro porque no va, no tiene, no tendría que depender de eso que se pueda o no licitar esto, sino realmente tienen el resto del año para poder, y lo que pediría también es a la gente que va a hacer el Pliego de Bases y Condiciones que realmente consulten también a la gente de Obras Públicas, a la gente de Obras Privadas, que tengan la posibilidad de poder decir de qué manera se va a aggiornar digamos ediliciamente esa Pulpería como para que hagamos una cosa como la gente, porque tengamos en cuenta que el Cerro El Triunfo es el único lugar, o debe ser de los pocos, de los dos o tres paseos que hay solamente para los turistas, para la gente que visita Balcarce fundamentalmente en épocas de turismo al aire libre. Entonces sería bueno que tenga una buena impresión del lugar donde se va a tomar un refrigerio o se va a utilizar un baño que sea, que hagamos hincapié en esas cosas de la gente que tenga que hacer los Pliegos y las Bases de todo esto. Gracias Señor Presidente”. </w:t>
      </w:r>
      <w:r>
        <w:rPr/>
        <w:t xml:space="preserve">Concejal Nigro: </w:t>
      </w:r>
      <w:r>
        <w:rPr>
          <w:b w:val="false"/>
          <w:bCs w:val="false"/>
        </w:rPr>
        <w:t xml:space="preserve">“Gracias Presidente. Sí, para hacer una aclaración, en realidad lo que estamos aprobando o no, ¿sí?, es un anexo. En realidad el Pliego ya está hecho, está aprobado por este Concejo y lo que deberíamos hacer si no estamos de acuerdo, bueno, una Ordenanza para desaprobar, o sea derogar la Ordenanza donde está el Pliego. El Pliego ya está hecho, lo que estamos aprobando es la fecha de apertura y el modo de, el modo de presentación nada más. Lamentablemente si cometimos un error lo que tenemos que hacer es hacer una Ordenanza rápido y derogar la Ordenanza anterior donde figura el Pliego de Bases y el de, de Bases y Condiciones, ¿sí?. Sino no tenemos tiempo ya, no es que podamos cambiar ahora sobre la marcha y sacar ésto, y el Pliego especifica claramente que tiene la potestad el concesionario de explotar solamente él el Cerro, o sea se le da la potestad absoluta a quien sea el concesionario. Bueno, entonces lo que tenemos que hacer es hagamos, presentemos una Ordenanza derogando esta y cambiando lo que queremos cambiar, pero desde ésta, o sea desde este Proyecto no podemos cambiar más nada porque lo que presenta el Proyecto éste, es un anexo de una hojita con dos puntos muy pero muy claros, nada más que eso. Gracias Presidente”. </w:t>
      </w:r>
      <w:r>
        <w:rPr/>
        <w:t xml:space="preserve">Concejal Pérez: </w:t>
      </w:r>
      <w:r>
        <w:rPr>
          <w:b w:val="false"/>
          <w:bCs w:val="false"/>
        </w:rPr>
        <w:t xml:space="preserve">“Sí, gracias Señor Presidente. Es para hacer un par de aclaraciones. En primer lugar como decía el Concejal Nigro lo que está en tratamiento hoy es este tema y no una Ordenanza que es modificatoria, por lo tanto en todo caso habría que hacerla para otra Sesión una Ordenanza modificatoria si es que consideran algunos que debería ser así, cosa que en particular no lo, no lo comparto digamos. Creo que la idea y el espíritu de la concesión de los servicios del Cerro es justamente brindarle al vecino de Balcarce y al turista un servicio que hoy no tiene, para eso hace falta inversiones, para eso hace falta que gente disponga de dineros en capitales privados para, en condiciones de riesgo y de costo beneficio. Por lo tanto si bien es cierto que uno no puede juzgar si tres o cuatro eventos, seguramente son más en el año de tres o cuatro eventos los que se hacen, influye o no que en el, en la economía de ese negocio, lo cierto es que nadie creo quisiera invertir como para que en algún momento sobre todo en tiempo de verano si se hacen eventos y va más gente al Cerro, que justamente ese día que hay más gente en el Cerro se ve imposibilitado de hacer una mejor caja quien ha invertido y quien ha puesto en las mejoras en el servicio. Con respecto a las instituciones creo que concretamente en la Comisión se habló en alguna medida no solamente tener las encuestas sino que también se sugirió alguna idea que comparto con el canon que tienen que pagar las empresas que se haga cargo el concesionario. Es decir, hay un canon anual y se estableció, al menos se dijo y acordamos en la Comisión el hecho de considerar que de ese canon, de ese canon que pague la empresa, bien se podría subsidiar a estas dos instituciones que son concretamente el ciclismo y el atletismo con respecto a lo que pueden llegar a recaudar en el año con un kiosco de venta de choripán que es lo que hacen cuando tienen esos eventos. Entonces me parece que vamos a contemplar estas instituciones, que no se sientan desprotegidas, y que por otro lado creemos que es imprescindible que para que alguien arriesgue, para que alguien invierta y para que alguien, para que alguien quiera mejorar instalaciones y servicios en el Cerro El Triunfo tiene que también tener asegurada en alguna medida qué competencia comercial va a tener. Nosotros no sabemos si son tres eventos, o diez o cincuenta los que se pueden ver, porque tampoco está establecido cuántos son. Entonces me parece que cualquier persona, o cualquier empresa, o cualquier sociedad que quiera invertir y que quiera poner capital de algo personal en el negocio debe tener las reglas claras, y esta forma es establecérselas claramente de que solamente ellos son los que pueden explotar cualquier tipo de negocio. No obstante eso vuelvo a repetir, en la Comisión con buen criterio se manifestó la posibilidad de que con el canon se hiciese una Ordenanza desde este Concejo Deliberante estableciendo un porcentaje del mismo para estas instituciones que generan deportes en el Cerro, sean éstas dos o alguna otra que pueda aparecer. Hoy son estas dos las que están explotándolo en alguna medida o haciendo deportes puede que alguna, aparezca alguna otra asociación que le interesa seguro a algún otro tipo de deportes como puede ser competencias de motocross o una cosa así, que hoy puede el Cerro dar perfectamente para ese tipo de cosas, y seguramente de ese canon se podrá, se podrá subsidiar sin necesidad de que estas instituciones que por esencia tienen que fomentar el deporte y no hacer comercio del negocio de los kioscos, compita con quien tiene un capital para aportar y que creo hace falta y es necesario; y como en algún momento se pidió también de este Concejo las necesidades de dotar al Cerro El Triunfo de un servicio, vuelvo a repetir para los cientos de miles de balcarceños que en esta temporada y en esta época concurren asiduamente al Cerro, como así también para el turismo que queremos que venga y que se sienta lo más cómodo posible”. </w:t>
      </w:r>
      <w:r>
        <w:rPr/>
        <w:t xml:space="preserve">Concejal Durand: </w:t>
      </w:r>
      <w:r>
        <w:rPr>
          <w:b w:val="false"/>
          <w:bCs w:val="false"/>
        </w:rPr>
        <w:t xml:space="preserve">“Gracias Señor Presidente. Muy breve para dejar bien en claro esta situación. Quiero decir que no me opongo en absoluto a la concesión de estos servicios, más en su momento fui uno de los que lo propuso. Digo sí que si hay tres kioscos, o en realidad un lugar de gastronomía que sería la Pulpería, y dos kioscos, podría haber uno más eventualmente para cuando se hacen este tipo de competencias, con relación a cuantas son la cantidad de competencias que hay en el año. Es muy fácil saberlo porque estas instituciones trabajan organizadamente y tienen un calendario que lo hicieron antes de que empezara el año. Ya de hecho lo tienen hace rato, el del año próximo, es muy fácil saberlo. Con respecto al subsidio es algo que realmente me seduce y ojalá que ésto fuera así, pero me deja mis serias dudas porque desde que estoy en este Concejo Deliberante he vivido reclamando este tipo de apoyo para las instituciones deportivas y hasta ahora nunca lo pude conseguir Señor Presidente, por eso tengo muchas dudas de que esto pueda ser, ojalá, ojalá que esta sea la alternativa porque sería muy valedera para que estas instituciones que trabajan con muchísimo esfuerzo, que lo único que tienen para poder concretar estas actividades deportivas es la habilitación de un kiosco con el cual entre ellos mismos, entre los mismos competidores y familiares que vienen a una competencia de ciclismo o de atletismo consiguen recaudar el dinero para pagar los premios, para pagar los gastos que tienen, porque esto no es que va todo el pueblo a un kiosquito que ponen ellos cada vez que organizan una competencia Señor Presidente. Esto no es así, simplemente el grupo de atletas o de ciclistas se bancan, se autofinancian con ésto, por eso es que pido ésto y ojalá, ojalá que sea a futuro el subsidio que hemos venido reclamando durante tanto tiempo no solamente para estas dos actividades, sino para el resto de las actividades deportivas que van desapareciendo lamentablemente en la ciudad de Balcarce. Es todo Señor Presidente, gracias”. </w:t>
      </w:r>
      <w:r>
        <w:rPr/>
        <w:t xml:space="preserve">Concejal Steffan: </w:t>
      </w:r>
      <w:r>
        <w:rPr>
          <w:b w:val="false"/>
          <w:bCs w:val="false"/>
        </w:rPr>
        <w:t xml:space="preserve">“Sí, gracias Presidente. Bueno, creo que la Comisión con mucho criterio se analizaron estas cuestiones, pero también a rigor de verdad hay que decir que cuando se discutió y se debatió el Pliego de Bases y Condiciones, y se citó a la Subsecretaria de Cultura que vino a la Comisión, estuvo el Subsecretario de Turismo también, o sea se convocó a gente del Ejecutivo para que dieran su visión y les recuerdo que había acuerdo general digamos de los Concejales, y por sobre todo nos parecía que era muy válida la iniciativa de tratar de cambiarlas a las cosas, porque llevamos una inercia de muchos años donde el estado administrador municipal del Cerro El Triunfo lo único que puede hacer probablemente es cortar el pasto, arreglar el camino, mantener la arboleda en el mejor estado posible, y todo lo que es la logística de, y de infraestructura de apoyo para la gente que lo visita, obviamente encontraba muchas limitantes; de hecho la Pulpería ha sufrido un deterioro muy importante a través de los años. Así que creo que varios de nosotros lo que rescatábamos realmente era esa iniciativa de cambiarlas a las cosas, y obviamente un proceso de licitación como el que se planteaba lo veíamos como muy válido. Ahora bien, todo este tipo de cambios y de procesos cuando uno los inicia obviamente no tiene todas las piezas ajustadas, y probablemente faltó en ese momento un poco más de debate como para ver si podíamos considerar dentro del proyecto y dentro del Pliego de Bases y Condiciones estas nuevas observaciones que con muy buen tino están haciendo algunos Concejales. Yo creo que para no dar un paso atrás, creo que ésto merece ser un paso adelante en el sentido de que intenta cambiar las cosas, intenta mejorarlas, es correctiva en el fondo porque tampoco podemos creer que desde las instituciones que dedicadas al deporte, sobre todo ciclistas y demás que van a hacer actividad al Cerro, tengan que vivir de un kiosco que ponen, ¿no es cierto?. Cada vez que organizan un evento o una carrera o lo que fuera, es absolutamente injusto esa situación también. Entonces yo creo que ésto es un paso hacia delante, es un paso que debemos apoyarlo pero a su vez también es un paso que debe generar un compromiso estricto de las autoridades municipales para también corregir lo otro que no está bien. Lo del Cerro no estaba bien pero que las instituciones deportivas tengan que vivir de un kiosco vendiendo un pancho, una gaseosa o cocinando un lechón ahí a la vera del circuito para poder vivir tampoco es justo. Entonces yo me iría muy conforme si realmente ésto se pone en marcha, se hacen las obras que se tienen que hacer para la Pulpería, el compromiso digamos que genera este Pliego de Bases y Condiciones para quien se lo adjudiquemos, o se lo adjudique el Departamento Ejecutivo, y paralelamente que se considere la posibilidad fuerte de corregir el otro problema que es tan serio como el que tenía el Cerro, y es el de intentar una política de apoyo, de apoyo económico a todas estas instituciones que, u organizaciones que realmente están viviendo y han sobrevivido podríamos decir a través de prácticamente dádivas, ¿no es cierto?; que logran a través de estos kioscos. Así que por eso creo que es válido que lo apoyemos y que también exijamos que en el futuro puedan entonces corregirse también el otro problema del crónico financiamiento y falta de apoyo que han tenido todas estas organizaciones y que lamentablemente ahora en este Pliego de Bases y Condiciones van a quedar en una situación de clara desventaja. Nada más Presidente”. </w:t>
      </w:r>
      <w:r>
        <w:rPr/>
        <w:t xml:space="preserve">Concejal Moreira: </w:t>
      </w:r>
      <w:r>
        <w:rPr>
          <w:b w:val="false"/>
          <w:bCs w:val="false"/>
        </w:rPr>
        <w:t>“Sí, yo simplemente para aclarar un poco una cosa que sé, que mencionaba al concejal Pérez, en la discusión de ayer lo mencionamos, que es sacar del canon que sé que pagaría a quien gane la licitación un porcentual para estas instituciones que realizan los eventos anualmente, que se las puede consultar, se puede ver cuáles son los gastos, se puede hacer un trabajo a través de una ordenanza que la podemos aprobar en la última Sesión. Ver cuáles son los gastos anuales que tienen en premios, etc., y eventos que realicen o competencias, y que ese canon, que ese porcentual que se determine por ordenanza vaya un fondo afectado, no un subsidio, porque el subsidio depende del funcionario que esté de turno, y por ahí hay algún funcionario que por ahí quiere darlo y otro no; en cambio si es un fondo afectado con exclusividad y con un fin determinado eso hay que cumplirlo o cumplirlo. Entonces más que un subsidio yo diría que lo que hablamos anoche era un fondo afectado de que salga del porcentual del canon que pagaría la empresa que gana la licitación. Creo que lo debemos seguir discutiendo en esta próxima semana y ver si se puede hacer una ordenanza donde fijemos eso</w:t>
      </w:r>
      <w:r>
        <w:rPr/>
        <w:t xml:space="preserve"> </w:t>
      </w:r>
      <w:r>
        <w:rPr>
          <w:b w:val="false"/>
          <w:bCs w:val="false"/>
        </w:rPr>
        <w:t xml:space="preserve">y podemos dar alguna respuesta a estas instituciones, y podamos juntarnos quizás con las instituciones y ver cuáles son sus gastos para ver cuál es el porcentual del canon anual que deberíamos estar sacando de, y afectándolo a un fondo específicamente y exclusivamente que no puede ser tocado nada más que para ese fin. Nada más”. </w:t>
      </w:r>
      <w:r>
        <w:rPr/>
        <w:t xml:space="preserve">Concejal Balinotti: </w:t>
      </w:r>
      <w:r>
        <w:rPr>
          <w:b w:val="false"/>
          <w:bCs w:val="false"/>
        </w:rPr>
        <w:t xml:space="preserve">“En honor de la verdad Señor Presidente, la verdad es que yo no estoy conforme con esto, pero lamentablemente no estuve en la Comisión y no lo puedo, pero no lo pude exponer en su momento, pero no quita que no lo diga ahora, porque realmente no es la idea que siempre me imaginé para el Cerro El Triunfo. No entiendo por qué el apuro de esto ahora. Realmente después de tantos años no sé cuál es el apuro de ésto, pero yo digo el Cerro El Triunfo vuelvo a repetir, es el segundo o el tercer lugar de visita del turismo de Balcarce. ¿No amerita que el Cerro El Triunfo tenga que la opinión por lo menos de gente ligada al turismo, de arquitectos, de paisajistas?. Un concurso de proyectos alrededor de la Pulpería donde se tenga claro cuál va a ser el lugar de estacionamiento de los colectivos, un concurso de proyectos de un gran parque temático para todo el Cerro porque eso generaría muchísimo más gente y generaría que el concesionario tuviera más afluencia de público para poder solventar lo que pague de canon. Por ahí capaz que no tendría que pagar canon pero hacer las obras, creo que el debate del Cerro El Triunfo da para mucho más que una simple base de Pliegos y Condiciones apuradas para que alguien se haga cargo de una Pulpería que venda tres panchos o cuatro chorizos. Me parece que el Cerro El Triunfo amerita mucho más, que Balcarce merece mucho más para los que los visitan, para los balcarceños mismos, pero no emparejemos para abajo y empecemos a emparejar para arriba, generemos las condiciones del Cerro de algo distinto, de algo nuevo, de algo educativo para los chicos donde realmente sea algo digno de admirarlo de la gente que nos visita y de disfrutarlo los balcarceños. Volvamos de vuelta, pensemos de vuelta y hagamos las consultas pertinentes a profesionales de Balcarce que nos van a saber decir y seguramente van a tener los buenos gustos como para decirnos cuántas cosas se pueden hacer en el Cerro. Me parece que es algo que lo tenemos que compartir todos los balcarceños por lo menos la opinión de quien es el Cerro, y después que nosotros tengamos la posibilidad de con esa base de ayuda de poder opinar y poder votar algo con un poco más de tiempo. Me parece que después de tantos años, después de tantos años hacer algo rápidamente ahí, generar una concesión de cinco, diez, quince años a alguien para que algo tan menor que después no lo vamos a poder modificar me parece que es un poco para o que merecen los balcarceños y el turista que viene a Balcarce. Me parece que por lo menos tendríamos que hacer la consulta a gente de Balcarce qué quieren con el Cerro porque hay muchísimo para hacer con el Cerro. Simplemente miremos lo que hay en otros parques, miremos lo que hay en otros lugares y van a ver que eso da para muchísimo más, es algo único, entonces no lo acotemos a que alguien venga a vender dos sándwiches, y que deje la Pulpería como está, y que deje todo el Cerro como está, parece que es muy poco para lo que merece Balcarce. Nada más Señor Presidente”. </w:t>
      </w:r>
      <w:r>
        <w:rPr/>
        <w:t xml:space="preserve">Concejal Benítez: </w:t>
      </w:r>
      <w:r>
        <w:rPr>
          <w:b w:val="false"/>
          <w:bCs w:val="false"/>
        </w:rPr>
        <w:t xml:space="preserve">“Gracias Señor Presidente. Simplemente para hacer una observación, recordar que el Licenciado Capecce nos invitó al microcine del Museo Fangio a explicarnos todas estas cuestiones de cómo había hecho un minucioso análisis de los distintos lugares que tenemos en Balcarce, y uno fue el Cerro justamente usando, o usando él, la capacitación de distintos actores, de profesionales que actuaron en la elaboración del plan estratégico y que justamente se hizo con compradores anónimos que llegaron a Balcarce, turistas anónimos y con la consulta a la comunidad. En segundo término no fue poco el tiempo que estuvimos debatiendo esto en la Comisión, no salió apurado, justamente fue analizado, fue debatido, ya es ordenanza, repito lo que ha dicho el concejal del PRO preopinante, es la Ordenanza 131/09 y estamos analizando una modificación de las fechas de apertura de sobres, unas modificaciones de forma. Todos aprobamos esta ordenanza que ya está, ya está como dice el concejal de la UCR. Gracias Señor Presidente”. </w:t>
      </w:r>
      <w:r>
        <w:rPr/>
        <w:t xml:space="preserve">Sometido el asunto a votación, se aprueba el despacho de mayoría por doce (12) votos afirmativos de los Concejales Echeverría, Pérez, Benítez, Sciotti, Reino, Viglianchino, Balinotti, Steffan, Juárez, Giuliano, Nigro y Moreira; y un (1) voto negativo del Concejal Durand. Secretario Troya: </w:t>
      </w:r>
      <w:r>
        <w:rPr>
          <w:b w:val="false"/>
          <w:bCs w:val="false"/>
        </w:rPr>
        <w:t xml:space="preserve">“Bien, a ver una cuestión, lo que está aprobando la Comisión y se sancionó ahora es la modificación del Pliego de Bases y Condiciones. El proyecto de modificación dice modifíquese el Artículo 48, especificaciones generales. Está modificando el Pliego de Bases y Condiciones, debe ser un error de tipeo. El Pliego de Bases y Condiciones, ese artículo corresponde al artículo 49 del Pliego. Sí, podríamos, yo para no correr un riesgo yo ni personal, yo si alguien se quiere acercar y ver, corregimos el artículo 49, ¿no?. Dice especificación y recepción de ofertas, si me dan fe la ordenanza se va a sancionar modificando el artículo 49. Perfecto, vino mal tipeado”. Se considera el asunto 22º, </w:t>
      </w:r>
      <w:r>
        <w:rPr/>
        <w:t xml:space="preserve">aprobándoselo unánimemente sin debate previo. </w:t>
      </w:r>
      <w:r>
        <w:rPr>
          <w:b w:val="false"/>
          <w:bCs w:val="false"/>
        </w:rPr>
        <w:t xml:space="preserve">Se considera el asunto 23º, </w:t>
      </w:r>
      <w:r>
        <w:rPr/>
        <w:t xml:space="preserve">aprobándoselo unánimemente sin debate previo. </w:t>
      </w:r>
      <w:r>
        <w:rPr>
          <w:b w:val="false"/>
          <w:bCs w:val="false"/>
        </w:rPr>
        <w:t xml:space="preserve">Se considera el asunto 24º, </w:t>
      </w:r>
      <w:r>
        <w:rPr/>
        <w:t xml:space="preserve">aprobándoselo unánimemente sin debate previo. </w:t>
      </w:r>
      <w:r>
        <w:rPr>
          <w:b w:val="false"/>
          <w:bCs w:val="false"/>
        </w:rPr>
        <w:t xml:space="preserve">Se considera el asunto 25º, </w:t>
      </w:r>
      <w:r>
        <w:rPr/>
        <w:t xml:space="preserve">aprobándoselo unánimemente sin debate previo. Presidente Echeverría: </w:t>
      </w:r>
      <w:r>
        <w:rPr>
          <w:b w:val="false"/>
          <w:bCs w:val="false"/>
        </w:rPr>
        <w:t>“Siendo las 22 horas 22 minutos, damos por finalizada esta Sesión”.-</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6:56:00Z</dcterms:created>
  <dc:creator>HDELIA</dc:creator>
  <dc:description/>
  <dc:language>en-US</dc:language>
  <cp:lastModifiedBy>WinuE</cp:lastModifiedBy>
  <dcterms:modified xsi:type="dcterms:W3CDTF">2010-06-23T06:56:00Z</dcterms:modified>
  <cp:revision>2</cp:revision>
  <dc:subject/>
  <dc:title>ASAMBLEA DE CONCEJALES Y MAYORES CONTRIBUYENTES Y 14ª SESION ORDINARIA DIA 12 DE NOVIEMBRE DE 2009:</dc:title>
</cp:coreProperties>
</file>